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OFÍCIO Nº.0035/2002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04 de Setembro de 20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mo.Senho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Com o presente temos a honra de passar às mãos de Vossa Excelência, cópias dos Requerimentos nºs.036, 039, 040 e 041/02, APROVADOS por esta Edilidade em sessão ordinária de 03.09.02, bem como cópias das Indicações nºs.   128 à 139/02, para que V.Excia.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à Vossa Excelência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2-09-04T09:12:00Z</cp:lastPrinted>
  <dcterms:modified xsi:type="dcterms:W3CDTF">2002-09-04T12:25:00Z</dcterms:modified>
  <cp:revision>10</cp:revision>
  <dc:subject/>
  <dc:title> 	</dc:title>
</cp:coreProperties>
</file>