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99/2012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Agost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passar às mãos de Vossa Excelência, cópia da Moção nº. 013/2012, de 14/08/2012, assinada por todos Vereadores desta Câmara Municipal, aprovada por unanimidade em Sessão Ordinária realizada por esta Edilidade em 20/08/2012,  onde propomos congratulações e aplausos a organização da exposição de Obras do Sr. Dirceu Pizarro.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, 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 ILMO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CELO AUGUSTO DE MORAE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RETÁRIO DE CULTUR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- SP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: 14730-000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21T15:29:00Z</cp:lastPrinted>
  <dcterms:modified xsi:type="dcterms:W3CDTF">2012-08-21T18:29:00Z</dcterms:modified>
  <cp:revision>10</cp:revision>
  <dc:subject/>
  <dc:title> </dc:title>
</cp:coreProperties>
</file>