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00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Agost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 passar às mãos de Vossa Excelência, cópia da Moção nº. 014/2012, de 14/08/2012, assinada por todos Vereadores desta Câmara Municipal, aprovada por unanimidade em Sessão Ordinária realizada por esta Edilidade em 20/08/2012,  onde propomos congratulações e aplausos a comissão organizadora da Festa do Padroeir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 REVERENDÍSSIMO SR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BASTIÃO RICARDO VICENTE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- SP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14730-0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21T14:36:00Z</cp:lastPrinted>
  <dcterms:modified xsi:type="dcterms:W3CDTF">2012-08-21T17:37:00Z</dcterms:modified>
  <cp:revision>10</cp:revision>
  <dc:subject/>
  <dc:title> </dc:title>
</cp:coreProperties>
</file>