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1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passar às mãos de Vossa Excelência, cópia da Moção nº. 015/2012, de 14/08/2012, assinada por todos Vereadores desta Câmara Municipal, aprovada por unanimidade em Sessão Ordinária realizada por esta Edilidade em 20/08/2012,  onde propomos congratulações e aplausos aos corretores de imóveis de nossa cidade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olicitamos o obséquio de dar conhecimento desta aos demais membros da delegacia municipal do CRECI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ILMO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RNANDO BARBER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EGADO MUNICIPAL DO CRECI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14730-0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1T15:23:00Z</cp:lastPrinted>
  <dcterms:modified xsi:type="dcterms:W3CDTF">2012-08-21T18:24:00Z</dcterms:modified>
  <cp:revision>10</cp:revision>
  <dc:subject/>
  <dc:title> </dc:title>
</cp:coreProperties>
</file>