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103/2012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Agosto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 solicitar uma visita técnica com a finalidade de extrair cópias dos vídeos das câmeras de segurança deste prédio, referente ao dia 15 de agosto de 2012, entre 9h00min e 13h00min, conforme solicitação da Justiça Eleitoral do Estado de São Paulo, solicitado por meio do ofício n. 363/2012 e assinado pela Chefe do Cartório Eleitoral, Sra. Ana Thomazini Neves Stanzani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lientamos que a visita deve-se em caráter de urgência, face à necessidade de resposta ao referido Cartório Eleitoral.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,  nossos protestos de elevada estima e distinta consideração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 ILMA. SENHOR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ZABELA MAGOSS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M SEGURANÇA ELETRÔNIC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SÃO JOÃO, 33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dcterms:modified xsi:type="dcterms:W3CDTF">2012-08-23T18:32:00Z</dcterms:modified>
  <cp:revision>10</cp:revision>
  <dc:subject/>
  <dc:title> </dc:title>
</cp:coreProperties>
</file>