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102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2 de Agost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 requisição de documentos datada de 13 de agosto de 2012, desse Egrégio Tribunal de Contas do Estado de São Paulo, encaminhada via email e recebida no mesmo dia, temos a honra de informar que esta Presidência solicitou as cópias de documentos através do ofício n. 95/2012 (em anexo) desta Casa de Leis à Prefeitura Municipal de Monte Azul Paulista, sendo que os documentos recebidos desta,  passamos às mãos de Vossa Senhoria, sendo os abaixo relacionad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cópia do ofício n. 151/2012 do Exmo. Sr. Prefeito Municipal, Dr. Claudio Gilberto Patrício Arroyo, encaminhando os seguintes itens:</w:t>
      </w:r>
    </w:p>
    <w:p>
      <w:pPr>
        <w:pStyle w:val="Header"/>
        <w:ind w:left="6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) cadastro do responsável pela assinatura do contrato junto à empresa Visa Vale;</w:t>
      </w:r>
    </w:p>
    <w:p>
      <w:pPr>
        <w:pStyle w:val="Header"/>
        <w:ind w:left="6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) cópia do contrato firmado com a empresa Visa Vale;</w:t>
      </w:r>
    </w:p>
    <w:p>
      <w:pPr>
        <w:pStyle w:val="Header"/>
        <w:ind w:left="6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I) razão do credor Visa Vale dos exercícios financeiros de 2010 e 2011;</w:t>
      </w:r>
    </w:p>
    <w:p>
      <w:pPr>
        <w:pStyle w:val="Header"/>
        <w:ind w:left="6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) cópia do contrato adminitrativo n. 36/2012 firmado com a empresa USECARD Administradora de Benefícios LTDA ME (UseCard);</w:t>
      </w:r>
    </w:p>
    <w:p>
      <w:pPr>
        <w:pStyle w:val="Header"/>
        <w:ind w:left="6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) razão do credor USECARD Administradora de Benefícios LTDA ME (UseCard) do exercício financeiro de 2012;</w:t>
      </w:r>
    </w:p>
    <w:p>
      <w:pPr>
        <w:pStyle w:val="Header"/>
        <w:ind w:left="6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</w:rPr>
        <w:t>DD.DIRETOR DA UNIDADE REGIONAL – UR-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SÃO JOSÉ DO RIO PRETO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22T15:26:00Z</cp:lastPrinted>
  <dcterms:modified xsi:type="dcterms:W3CDTF">2012-08-22T18:47:00Z</dcterms:modified>
  <cp:revision>10</cp:revision>
  <dc:subject/>
  <dc:title> </dc:title>
</cp:coreProperties>
</file>