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OFÍCIO N°.105/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05 de Setembro 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ab/>
        <w:t xml:space="preserve">Vimos por meio deste solicitar de Vossa senhoria que estude as possibilidades de disponibilizar o serviços profissionais de um membro da Guarda Civil  Municipal para prestar serviços de guarda e segurança no prédio desta Câmara Municipal nos dias  05, 07, 09, 11, 13, 15, 17, 19, 21, 23, 25, 27  e 29 de Setembro de 2012, compreendendo o horário das 18:00 às 6:00 horas, em virtude de afastamento pelo INSS,  concedido ao vigia funcionário desta Câmara Municipal por motivos de doença. 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  <w:tab/>
        <w:t>Sem mais para o momento, aproveito o ensejo para apresenta-lhes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Arnaldo Gurjon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LÁZARO GIACOMO RODRIGU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9-05T12:27:00Z</dcterms:modified>
  <cp:revision>11</cp:revision>
  <dc:subject/>
  <dc:title> </dc:title>
</cp:coreProperties>
</file>