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09/2012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10 de Setembro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Com o presente solicitamos de Vossa Excelência o envio dos documentos, conforme combinado na Reunião Plenária realizada nesta Casa de Leis no dia 26 de Março de 2012, conforme cópia anexa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alientamos que esperaremos o envio dos documentos no prazo de 15 (quinze) dias a partir do protocolo deste e que, caso os documentos não sejam enviados neste prazo, esta Câmara Municipal tomará as medidas cabíveis via Judicial, conforme histórico de solicitações de a muito temp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/>
      </w:pPr>
      <w:r>
        <w:rPr/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9-10T13:49:00Z</cp:lastPrinted>
  <dcterms:modified xsi:type="dcterms:W3CDTF">2012-09-10T16:51:00Z</dcterms:modified>
  <cp:revision>11</cp:revision>
  <dc:subject/>
  <dc:title> </dc:title>
</cp:coreProperties>
</file>