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IO Nº. 110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0 de Set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Com o presente solicitamos de Vossa Excelência o envio dos documentos, conforme combinado na Reunião Plenária realizada nesta Casa de Leis no dia 26 de Março de 2012, conforme cópia anex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alientamos que esperaremos o envio dos documentos no prazo de 15 (quinze) dias a partir do protocolo deste e que, caso os documentos não sejam enviados neste prazo, esta Câmara Municipal tomará as medidas cabíveis via Judicial, conforme histórico de solicitações de a muito temp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ERASMO APRECIDO DE SOUZA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DD. Presidente da Associação de Proteção à Maternidade e à Infância -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Maternidade Fernando Magalhães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2-09-10T16:52:00Z</dcterms:modified>
  <cp:revision>10</cp:revision>
  <dc:subject/>
  <dc:title> </dc:title>
</cp:coreProperties>
</file>