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13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Set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6/2012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3/09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olicitamos também de V. Sra. que seja dado conhecimento deste, ao seu aluno Sr. HENRIQUE (Meia Noite)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IGUEL CHAIM JU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18T13:22:00Z</dcterms:modified>
  <cp:revision>11</cp:revision>
  <dc:subject/>
  <dc:title> </dc:title>
</cp:coreProperties>
</file>