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4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4 de Setembro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R. PRESIDENTE DO COMAD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UIZ CARLOS DA SILV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aos Ilmos. Senhores, que em sessão ordinária realizada por esta Edilidade em  17/09/2012,  foi APROVADO por unanimidade de votos dos senhores vereadores, MOÇÃO N. 17/2012 – assinado pelo vereador Alexandre Vidotti Machado, quando ficou consignado em Ata dos nossos trabalhos, votos de congratulações e aplausos ao COMAD e a todos os seus membros por extensão, em virtude da realização da Primeira Semana de Prevenção ao Uso de Drogas, sendo este também os votos dessa Presidência que vos subscreve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a V. Sria.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9-24T16:26:00Z</cp:lastPrinted>
  <dcterms:modified xsi:type="dcterms:W3CDTF">2012-09-24T19:27:00Z</dcterms:modified>
  <cp:revision>11</cp:revision>
  <dc:subject/>
  <dc:title> </dc:title>
</cp:coreProperties>
</file>