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Cambria" w:ascii="Cambria" w:hAnsi="Cambria"/>
          <w:b/>
          <w:sz w:val="24"/>
          <w:szCs w:val="24"/>
          <w:u w:val="single"/>
        </w:rPr>
        <w:t>OFÍCIO Nº.115/2012</w:t>
      </w:r>
      <w:r>
        <w:rPr>
          <w:rFonts w:cs="Cambria" w:ascii="Cambria" w:hAnsi="Cambria"/>
          <w:b/>
          <w:sz w:val="24"/>
          <w:szCs w:val="24"/>
        </w:rPr>
        <w:t xml:space="preserve">. </w:t>
      </w:r>
    </w:p>
    <w:p>
      <w:pPr>
        <w:pStyle w:val="Normal"/>
        <w:spacing w:lineRule="auto" w:line="240" w:before="0" w:after="0"/>
        <w:jc w:val="right"/>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 xml:space="preserve">Monte Azul Paulista, 24 de Setembro de 2012.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o</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O. SR. PRESIDENTE DA AME</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NTÔNIO FRANCISCO GUERRA DOS SANTO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Vimos por meio deste,  informar ao Ilmo. Senhore, que em sessão ordinária realizada por esta Edilidade em  17/09/2012,  foi APROVADO por unanimidade de votos dos senhores vereadores, MOÇÃO N. 18/2012 – assinado pelo vereador Antônio Sérgio Leal, quando ficou consignado em Ata dos nossos trabalhos, votos de congratulações e aplausos à AME e a todos os seus membros por extensão, em virtude da realização do evento organizado pela entidade para ouvir dos prefeituráveis as suas propostas de governo aos deficientes de nossa cidade. Enaltecemos que estes também são os votos dessa Presidência que vos subscreve.</w:t>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t>Sem mais para o momento, aproveitamos do ensejo para apresentar a V. Sria. nossos  protestos de elevada estima e distinta consideraçã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2-09-24T16:32:00Z</cp:lastPrinted>
  <dcterms:modified xsi:type="dcterms:W3CDTF">2012-09-24T19:32:00Z</dcterms:modified>
  <cp:revision>10</cp:revision>
  <dc:subject/>
  <dc:title> </dc:title>
</cp:coreProperties>
</file>