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6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R. DIRETOR-PROPRIETÁRIO DA ANEPE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FAEL GOULART PALI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ao Ilmo. Senhor, que em sessão ordinária realizada por esta Edilidade em  17/09/2012,  foi APROVADO por unanimidade de votos dos senhores vereadores, MOÇÃO N. 19/2012 – assinado pelo vereador Antônio Sérgio Leal, quando ficou consignado em Ata dos nossos trabalhos, votos de congratulações e aplausos à ANEPEL e a todos os seus colaboradores por extensão, em virtude da geração de empregos da empresa na cidade. Enaltecemos que estes também são os votos dessa Presidência que vos subscrev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 V. Sria.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'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4T16:39:00Z</cp:lastPrinted>
  <dcterms:modified xsi:type="dcterms:W3CDTF">2012-09-24T19:39:00Z</dcterms:modified>
  <cp:revision>12</cp:revision>
  <dc:subject/>
  <dc:title> </dc:title>
</cp:coreProperties>
</file>