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17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24 de Setembro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S SRS. DIRETORES DA REVISTA HALE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mos por meio deste,  informar aos Ilmos. Senhores, que em sessão ordinária realizada por esta Edilidade em  17/09/2012,  foi APROVADO por unanimidade de votos dos senhores vereadores, MOÇÃO N. 20/2012 – assinada pelo vereador Antônio Sérgio Leal, quando ficou consignado em Ata dos nossos trabalhos, votos de congratulações e aplausos à REVISTA HALEY e a todos os seus membros e colaboradores por extensão, em virtude da geração de empregos, renda e informação e cultura que a revista tem trazido aos monte-azulenses. Enaltecemos que estes também são os votos dessa Presidência que vos subscreve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a Vs. Srias.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9-24T16:41:00Z</cp:lastPrinted>
  <dcterms:modified xsi:type="dcterms:W3CDTF">2012-09-24T19:42:00Z</dcterms:modified>
  <cp:revision>11</cp:revision>
  <dc:subject/>
  <dc:title> </dc:title>
</cp:coreProperties>
</file>