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37/2002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8 de Setembro de 200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Prefeito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 xml:space="preserve">Com o presente temos a honra de passar às mãos de Vossa Excelência, AUTÓGRAFO  nº.761, extraído do Projeto de Lei nº.1481, de 29/08/02, </w:t>
      </w:r>
      <w:r>
        <w:rPr>
          <w:b/>
        </w:rPr>
        <w:t>APROVADO</w:t>
      </w:r>
      <w:r>
        <w:rPr/>
        <w:t xml:space="preserve"> por esta Edilidade em sessão ordinária realizada dia 17/09/02, bem como cópias das Indicações de nºs. 140 à 144 e Requerimentos nºs.042 e 043/2002, para que V.Excia. tome as devid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oveitamos do ensejo para apresentar a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9-19T10:03:00Z</cp:lastPrinted>
  <dcterms:modified xsi:type="dcterms:W3CDTF">2002-09-19T13:14:00Z</dcterms:modified>
  <cp:revision>10</cp:revision>
  <dc:subject/>
  <dc:title> 	</dc:title>
</cp:coreProperties>
</file>