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8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R. DIRETOR DO JORNAL A COMAR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EDUARDO ARROY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ao Ilmo. Senhor, que em sessão ordinária realizada por esta Edilidade em  17/09/2012,  foi APROVADO por unanimidade de votos dos senhores vereadores, MOÇÃO N. 21/2012 – assinado pelo vereador Antônio Sérgio Leal, quando ficou consignado em Ata dos nossos trabalhos, votos de congratulações e aplausos ao Jornal A Comarca e a todos os seus membros por extensão, em virtude da história quase centenária desse veículo de comunicação, além de ser uma fonte geradora de empregos e renda na cidade há muito tempo. Enaltecemos que estes também são os votos dessa Presidência que vos subscreve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a V. Sria.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4T16:47:00Z</cp:lastPrinted>
  <dcterms:modified xsi:type="dcterms:W3CDTF">2012-09-24T19:47:00Z</dcterms:modified>
  <cp:revision>11</cp:revision>
  <dc:subject/>
  <dc:title> </dc:title>
</cp:coreProperties>
</file>