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Cambria" w:ascii="Cambria" w:hAnsi="Cambria"/>
          <w:b/>
          <w:sz w:val="24"/>
          <w:szCs w:val="24"/>
          <w:u w:val="single"/>
        </w:rPr>
        <w:t>OFÍCIO Nº.119/2012</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24 de Setembro de 2012.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os</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OS. SRS. DIRETORES DO JORNAL acidade</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NTÔNIO CARLOS LEMO e MARIA PAULA VIANNA ARROYO LEM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ao Ilmo. Senhores, que em sessão ordinária realizada por esta Edilidade em  17/09/2012,  foi APROVADO por unanimidade de votos dos senhores vereadores, MOÇÃO N. 22/2012 – assinado pelo vereador Antônio Sérgio Leal, quando ficou consignado em Ata dos nossos trabalhos, votos de congratulações e aplausos ao jornal a cidade e a todos os seus membros por extensão, em virtude da do bom trabalho que este veículo de comunicação vem realizando ao longo de sua breve, mas sólida existência. Enaltecemos que estes também são os votos dessa Presidência que vos subscreve.</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a V. Sr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9-24T16:48:00Z</cp:lastPrinted>
  <dcterms:modified xsi:type="dcterms:W3CDTF">2012-09-24T19:49:00Z</dcterms:modified>
  <cp:revision>11</cp:revision>
  <dc:subject/>
  <dc:title> </dc:title>
</cp:coreProperties>
</file>