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0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S. SR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. Sebastião Ricardo Vic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s Mazier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car Alves da Silva Júni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aos Ilmo. Senhores, que em sessão ordinária realizada por esta Edilidade em  17/09/2012,  foi APROVADO por unanimidade de votos dos senhores vereadores, MOÇÃO N. 23/2012 – assinado pelo vereador Antônio Sérgio Leal, quando ficou consignado em Ata dos nossos trabalhos, votos de congratulações e aplausos aos membros da Igreja Católica que organizaram o debate de prefeituráveis para que pudessem expor suas propostas de governo. Enaltecemos que estes também são os votos dessa Presidência que vos subscrev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 V. Sria.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4T16:52:00Z</cp:lastPrinted>
  <dcterms:modified xsi:type="dcterms:W3CDTF">2012-09-24T19:52:00Z</dcterms:modified>
  <cp:revision>10</cp:revision>
  <dc:subject/>
  <dc:title> </dc:title>
</cp:coreProperties>
</file>