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22/2012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28 de Setembro  de 2012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Secretária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m atenção ao § 2º, Artigo 3º, do Decreto Legislativo nº.174, de 04/11/2009, vimos por meio deste, solicitar de Vossa Senhoria, a gentileza de nos informar o mais breve possível, ou seja, até o dia 15 de outubro próximo, a indicação do nome do professor(a) a ser homenageado por esta Câmara Municipal com o Título de Honra ao Mérito Educacional, que deverá ser entregue na segunda quinzena de outubro em Sessão Solene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 e esperando contar com a atenção de Vossa Senhoria no atendimento do presente, apresentamos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À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SENHORA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REGINA HELENA DEL’ARCO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SECRETARIA MUNICIPAL DE EDUCAÇÃO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9-28T12:36:00Z</dcterms:modified>
  <cp:revision>11</cp:revision>
  <dc:subject/>
  <dc:title> </dc:title>
</cp:coreProperties>
</file>