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23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01 de  Outubro 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 atenção ao seu ofício nº.246-12/PJ-Mte.A.Pta.-Ref. Inquérito Civil nº.06/2009-Requisição de Documentos, </w:t>
      </w:r>
      <w:r>
        <w:rPr>
          <w:rFonts w:cs="Cambria" w:ascii="Cambria" w:hAnsi="Cambria"/>
          <w:b/>
          <w:sz w:val="24"/>
          <w:szCs w:val="24"/>
        </w:rPr>
        <w:t>vimos por meio deste, encaminhar à V. Exa., cópia da  Lei Municipal nº.1500, de 06/09/2006, bem como suas alterações, conforme Leis nºs.1537, de 19/12/2007 e 1693, de 29/11/2010, informando ainda que as mesmas se encontram  em pleno vigor, sem alterações até a presente da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DD. PROMOTOR DE 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10-02T13:36:00Z</dcterms:modified>
  <cp:revision>11</cp:revision>
  <dc:subject/>
  <dc:title> </dc:title>
</cp:coreProperties>
</file>