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124/2012</w:t>
      </w:r>
      <w:r>
        <w:rPr>
          <w:rFonts w:cs="Cambria" w:ascii="Cambria" w:hAnsi="Cambria"/>
          <w:b/>
          <w:sz w:val="24"/>
          <w:szCs w:val="24"/>
        </w:rPr>
        <w:t>.</w:t>
        <w:tab/>
        <w:tab/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3 de Outubro de  2012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Exmo. Senhor</w:t>
      </w:r>
      <w:r>
        <w:rPr>
          <w:rFonts w:cs="Cambria" w:ascii="Cambria" w:hAnsi="Cambria"/>
          <w:b/>
          <w:sz w:val="24"/>
          <w:szCs w:val="24"/>
        </w:rPr>
        <w:t xml:space="preserve">: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m atenção ao solicitado por Vossa Excelência, através do Ofício datado de 18/09/12 – Ref. Proc. Nº. 33/12, vimos por meio deste,  informar V.Exa, que revendo os arquivos da Secretaria desta Câmara Municipal, verificou-se que com referência ao documento de fls.106 (ofício CGCRRM nº.595/03-TC-478/026/99 do Egrégio Tribunal de Contas do Estado de São Paulo), foi expedido ofício ao interessado em data de 07/07/2003, dando ciência do ocorrido,  conforme cópias em anex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Doutor   </w:t>
      </w:r>
      <w:r>
        <w:rPr>
          <w:rFonts w:cs="Cambria" w:ascii="Cambria" w:hAnsi="Cambria"/>
          <w:b/>
          <w:sz w:val="24"/>
          <w:szCs w:val="24"/>
          <w:u w:val="single"/>
        </w:rPr>
        <w:t>FÁBIO FERNANDES LIMA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M. JUIZ DE DIREITO 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>NESTA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10-03T12:34:00Z</dcterms:modified>
  <cp:revision>11</cp:revision>
  <dc:subject/>
  <dc:title> </dc:title>
</cp:coreProperties>
</file>