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5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Outu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62 À 166/2012, apresentadas  em Sessão Ordinária realizada por esta Edilidade em 01/10/2012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10-03T13:11:00Z</dcterms:modified>
  <cp:revision>11</cp:revision>
  <dc:subject/>
  <dc:title> </dc:title>
</cp:coreProperties>
</file>