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26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4 de Outu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4/2012</w:t>
      </w:r>
      <w:r>
        <w:rPr>
          <w:rFonts w:cs="Tunga" w:ascii="Cambria" w:hAnsi="Cambria"/>
          <w:b/>
          <w:szCs w:val="24"/>
        </w:rPr>
        <w:t xml:space="preserve">,  autoria do Vereador ANTONIO SÉRGIO LEAL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1/10/2012, 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>Solicitamos também de V. Sra. que seja dado conhecimento deste, aos Senhores Professores e Funcionários dessa conceituada Academi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ANIELA VIDOTTI ALMEID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ROPRIETÁRIA DA ACADEMIA  CORPO E VID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10-04T09:50:00Z</cp:lastPrinted>
  <dcterms:modified xsi:type="dcterms:W3CDTF">2012-10-04T12:57:00Z</dcterms:modified>
  <cp:revision>14</cp:revision>
  <dc:subject/>
  <dc:title> </dc:title>
</cp:coreProperties>
</file>