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127/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04 de Outubro  de 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A. SENHORA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26/2012</w:t>
      </w:r>
      <w:r>
        <w:rPr>
          <w:rFonts w:cs="Tunga" w:ascii="Cambria" w:hAnsi="Cambria"/>
          <w:b/>
          <w:szCs w:val="24"/>
        </w:rPr>
        <w:t xml:space="preserve">,  autoria do Vereador ANTONIO SÉRGIO LEAL,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em Sessão Ordinária realizada em 01/10/2012,   onde apresentamos nossas sinceras congratulações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olicitamos também de V. Sra. que seja dado conhecimento deste, aos Senhores Professores e Funcionários dessa conceituada Academia.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SULIMAR ROSE FERRO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PROPRIETÁRIA DA ACADEMIA  AEF SPORTS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10-04T12:55:00Z</dcterms:modified>
  <cp:revision>11</cp:revision>
  <dc:subject/>
  <dc:title> </dc:title>
</cp:coreProperties>
</file>