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OFÍCIO Nº.0038/2002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te Azul Paulista, 26 de Setembro de 2002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Senhor Promotor: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firstLine="4111"/>
        <w:rPr/>
      </w:pPr>
      <w:r>
        <w:rPr/>
        <w:t>Em atenção ao solicitado no ofício nº.081/02, Ref. IC. nº. 05/02, de 11 do corrente, com o presente temos a honra de encaminhar a Vossa Excelência 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>–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Cópias da Carta Convite nº.003/2002, referente a contratação de empresa para a reforma e manutenção do prédio desta Câmara Municipal, composta de 29 páginas. Em anexo, também, cópias dos empenhos, notas de prestação de serviços de mão de obra e certidões de regularidade, contrato social e alteração da firma vencedora;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–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Cópias da Carta Convite nº.004/2002, referente a contratação de empresa para fornecimento de materiais de construção para obras de manutenção e reforma desta Câmara Municipal, composta de 37 páginas. Em anexo, também, cópias dos empenhos, notas fiscais, certidões de regularidade e contrato social da firma vencedo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firstLine="4111"/>
        <w:rPr/>
      </w:pPr>
      <w:r>
        <w:rPr/>
        <w:t>De conformidade com as licitações procedidas foram contratadas as firmas vencedoras, às quais competiam, uma fornecer os materiais e a outra a mão de obra. Esta, por sua vez, se tornou responsável pela contratação de funcionários para a realização dos serviços, pela qual esta Câmara Municipal não tem condições de fornecer a relação dos empregados que trabalharam na obra, em numero variável, devendo, pois, tais esclarecimentos serem obtidos, se Vossa Excelência entender necessário, diretamente junto a firma vencedora, ou seja, Empreiteira São Jorge S/C. Ltd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firstLine="4111"/>
        <w:rPr/>
      </w:pPr>
      <w:r>
        <w:rPr/>
        <w:t xml:space="preserve">Informar à Vossa Excelência que ainda existem pagamentos a serem feitos não só à firma contratada para a mão de obra, como para a do fornecimento de materiais, tendo em vista que as obras ainda não foram concluídas. Tão logo isto ocorra serão os documentos imediatamente remetido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firstLine="4111"/>
        <w:rPr/>
      </w:pPr>
      <w:r>
        <w:rPr/>
        <w:t>Colocar-mos à inteira disposição de Vossa Excelência para possíveis informações, ou fornecimento de outros documentos caso entenda necessári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firstLine="4111"/>
        <w:rPr/>
      </w:pPr>
      <w:r>
        <w:rPr/>
        <w:t>Aproveitamos o ensejo para apresentar à Vossa Excelência, os protestos de alta estima e distinta consideraçã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  </w:t>
      </w:r>
      <w:r>
        <w:rPr>
          <w:rFonts w:cs="Garamond" w:ascii="Garamond" w:hAnsi="Garamond"/>
          <w:b/>
          <w:sz w:val="28"/>
        </w:rPr>
        <w:t>Câmara Municipal de Monte Azul Paulist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 </w:t>
      </w:r>
      <w:r>
        <w:rPr>
          <w:rFonts w:cs="Garamond" w:ascii="Garamond" w:hAnsi="Garamond"/>
          <w:b/>
          <w:sz w:val="28"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</w:t>
      </w:r>
      <w:r>
        <w:rPr>
          <w:rFonts w:cs="Garamond" w:ascii="Garamond" w:hAnsi="Garamond"/>
          <w:b/>
          <w:sz w:val="28"/>
        </w:rPr>
        <w:t>ADEMAR NARCIZO PONT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</w:t>
      </w:r>
      <w:r>
        <w:rPr>
          <w:rFonts w:cs="Garamond" w:ascii="Garamond" w:hAnsi="Garamond"/>
          <w:b/>
          <w:sz w:val="28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CELENTÍSSIMO SENHOR DOUTOR</w:t>
      </w:r>
    </w:p>
    <w:p>
      <w:pPr>
        <w:pStyle w:val="Heading2"/>
        <w:rPr/>
      </w:pPr>
      <w:r>
        <w:rPr/>
        <w:t>MARCUS TÚLIO ALVES NICOLINO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D.PROMOTOR DE JUSTIÇA EM EXERCÍCIO NESTA COMARCA D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MONTE AZUL PAULISTA – SP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Garamond" w:hAnsi="Garamond" w:cs="Garamond"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2-09-26T16:47:00Z</dcterms:modified>
  <cp:revision>10</cp:revision>
  <dc:subject/>
  <dc:title> 	</dc:title>
</cp:coreProperties>
</file>