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0-G 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Outu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EMÍLIA JUQUERATO CASAGRAND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1/10/2012,  foi APROVADO por unanimidade de votos dos  senhores vereadores, REQUERIMENTO Nº.060/2012 – assinado por todos Vereadores, onde ficou consignado em Ata dos nossos trabalhos, votos de profundo pesar pelo falecimento da Senhora  EMÍLIA JUQUERATO CASAGRAND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10-04T11:43:00Z</cp:lastPrinted>
  <dcterms:modified xsi:type="dcterms:W3CDTF">2012-10-04T14:43:00Z</dcterms:modified>
  <cp:revision>23</cp:revision>
  <dc:subject/>
  <dc:title> </dc:title>
</cp:coreProperties>
</file>