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31/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22 de Outubro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2801, Banco 001 - Agência 6606, c/c. 8-038-8 – Banco do Brasil, no valor de R$.5.000,00 (Cinco mil reais),  referente à devolução de duodécimo do exercíci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0-22T10:47:00Z</cp:lastPrinted>
  <dcterms:modified xsi:type="dcterms:W3CDTF">2012-10-22T12:48:00Z</dcterms:modified>
  <cp:revision>12</cp:revision>
  <dc:subject/>
  <dc:title> </dc:title>
</cp:coreProperties>
</file>