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32/2012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3 de Outubr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167 e 168/2012 e REQUERIMENTO Nº.062/2012, apresentados  em Sessão Ordinária realizada por esta Edilidade em  22/10/2012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0-23T11:36:00Z</dcterms:modified>
  <cp:revision>11</cp:revision>
  <dc:subject/>
  <dc:title> </dc:title>
</cp:coreProperties>
</file>