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ÃO BATISTA DUART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o Senhor JOÃO BATISTA DUART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ADEMAR DE ABREU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o Senhor ADEMAR DE ABREU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B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SUELI BRABO MARTINEZ MODEN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a Senhora  SUELI BRABO MARTINEZ MODENEZ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LORENA SILVA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a Senhora  LORENA SILVA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BENEDITA APARECIDA ZARATI LIM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a Senhora  BENEDITA APARECIDA ZARATI LIM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3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Outu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NA MARIA BARBOSA XAVIER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22/10/2012,  foi APROVADO por unanimidade de votos dos  senhores vereadores, REQUERIMENTO Nº.063/2012 – assinado por todos Vereadores, onde ficou consignado em Ata dos nossos trabalhos, votos de profundo pesar pelo falecimento da Senhora  ANA MARIA BARBOSA XAVIER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0-24T10:15:00Z</cp:lastPrinted>
  <dcterms:modified xsi:type="dcterms:W3CDTF">2012-10-24T12:17:00Z</dcterms:modified>
  <cp:revision>21</cp:revision>
  <dc:subject/>
  <dc:title> </dc:title>
</cp:coreProperties>
</file>