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FÍCIO Nº.134/201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24 de Outubro de 201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Senhor Gerent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sz w:val="24"/>
          <w:szCs w:val="24"/>
        </w:rPr>
        <w:t xml:space="preserve">Com o presente temos a honra de passar às mãos de Vossa Senhoria, cópia do Requerimento nº.061/2012, autoria do vereador Fábio Jerônimo Marques, aprovado por unanimidade em sessão ordinária realizada por esta edilidade em data de 22/10/12, para que V. Sra. estude as possibilidades do atendimento do solicitado/requerido  o mais breve possível. 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e, 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 –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O ANTONIO DE CARVALHO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GERENTE DE NEGÓCIOS DA COMPANHIA PAULISTA DE FORÇA E LUZ – CPF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NIDA ALMIRANTE GAGO COUTINHO,  Nº.500 – AEROPOR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BARRETOS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SP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EP.</w:t>
      </w:r>
      <w:r>
        <w:rPr>
          <w:rStyle w:val="InternetLink"/>
          <w:b/>
        </w:rPr>
        <w:t xml:space="preserve"> </w:t>
      </w:r>
      <w:r>
        <w:rPr>
          <w:rStyle w:val="St"/>
          <w:b/>
          <w:u w:val="single"/>
        </w:rPr>
        <w:t>14783-104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0-24T14:06:00Z</cp:lastPrinted>
  <dcterms:modified xsi:type="dcterms:W3CDTF">2012-10-24T18:41:00Z</dcterms:modified>
  <cp:revision>16</cp:revision>
  <dc:subject/>
  <dc:title> </dc:title>
</cp:coreProperties>
</file>