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0039/2002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26 de Setembro de 2002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hor Diretor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>
          <w:rFonts w:cs="Book Antiqua" w:ascii="Book Antiqua" w:hAnsi="Book Antiqua"/>
        </w:rPr>
        <w:t>Com o presente temos a honra de passar às mãos de Vossa Senhoria, conforme determina a Lei Complementar nº.101/2000, Relatórios de Gestão Fiscal; Demonstrativos das Despesas com Pessoal, e Protocolo de entrega dos relatórios por meio magnético e disquete, referentes ao 2º Quadrimestre de 2002; Relatórios da Ordem Cronológica de Pagamentos, referentes ao período de junho a agosto de 2002; e, Declarações do Responsável pelo Controle Interno, informando que não houve irregularidades, ilegalidade ou ofensa aos princípios do artigo 37 da Constituição Federal, referente ao período de junho à agosto de 200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NATO PEREIRA SELLITT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DIRETOR DA UR-8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BUNAL DE CONTAS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NIDA JOSÉ MONIA, 54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ÃO JOSÉ DO RIO PRETO – SP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9-26T14:20:00Z</cp:lastPrinted>
  <dcterms:modified xsi:type="dcterms:W3CDTF">2002-09-26T17:21:00Z</dcterms:modified>
  <cp:revision>9</cp:revision>
  <dc:subject/>
  <dc:title> 	</dc:title>
</cp:coreProperties>
</file>