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38/2012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06 de Novembro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169 à 174/2012 e REQUERIMENTOS  Nºs.064, 065, e 067/2012/2012, apresentados  em Sessão Ordinária realizada por esta Edilidade em  05/11/2012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06T11:43:00Z</dcterms:modified>
  <cp:revision>11</cp:revision>
  <dc:subject/>
  <dc:title> </dc:title>
</cp:coreProperties>
</file>