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TA DA PRIMEIRA SESSÃO ORDINÁRIA DA 13</w:t>
      </w:r>
      <w:r>
        <w:rPr>
          <w:b/>
          <w:vertAlign w:val="superscript"/>
        </w:rPr>
        <w:t>ª</w:t>
      </w:r>
      <w:r>
        <w:rPr>
          <w:b/>
        </w:rPr>
        <w:t xml:space="preserve"> LEGISLATURA, QUATRIÊNIO 2001/2004 DA CÂMARA MUNICIPAL DE MONTE AZUL PAULISTA - SP.</w:t>
      </w:r>
    </w:p>
    <w:p>
      <w:pPr>
        <w:pStyle w:val="TextBody"/>
        <w:rPr>
          <w:b/>
          <w:b/>
        </w:rPr>
      </w:pPr>
      <w:r>
        <w:rPr/>
        <w:t xml:space="preserve">Aos seis dias do mês de fevereiro do ano dois mil e um (06/02/2001) às 20,00 horas, reuniram-se à Câmara Municipal, sob a presidência do vereador ADEMAR NARCIZO PONTES, tendo como 1°. e 2°. secretários os vereadores ANTÔNIO ARNALDO GURJON e CÍCERO TOMAZ, respectivamente.  Estiveram presente os vereadores : ALEXANDRE VIDOTTI MACHADO, FÁBIO JERÔNIMO MARQUES, FELICIO VERONEZ NETO, GILBERTO ROBERTO KUBICA, JOSÉ ROBERTO DE FREITAS, LUIZ CARLOS DA SILVA, MARTA MARIA ALMEIDA DE LARA, RUBENS DE SOUZA, SEBASTIÃO FARIA TEIXEIRA e VALDEMIR SIDNEI LEMO.  Teve início a sessão com a solicitação do Presidente para apreciação do Plenário para a mudança do horário das sessões para as 20,00 horas para que a rádio local pudesse fazer a transmissão ao vivo. Colocado em votação todos foram favoráveis, com exceção do vereador Valdemir Sidnei Lemo. Em seguida foi feita a leitura do expediente apresentado pelo Sr. Prefeito: ofício n°. 036/2001  solicitando atestado de cargo do Sr. Prefeito Municipal.  Dos senhores vereadores:  Indicação n° 001 do vereador Antônio Arnaldo Gurjon; Indicação n° 002 do vereador Cícero Tomaz; Indicação n° 003 do vereador Sebastião Faria Teixeira; Indicações n°s. 004, 005,006 e 010 do vereador Rubens de Souza; Indicações n°s. 007, 008 e 009 do vereador Fábio Jerônimo Marques, todas as indicações foram despachadas para o Sr. Prefeito.  Requerimento n° 001 do vereador José Roberto de Freitas; Requerimento n° 002 do vereador Valdemir Sidnei Lemo; Requerimentos n°s. 003 e 012 do vereador Gilberto Roberto Kubica; Requerimentos n°s. 004, 006 e 010 do vereador Sebastião Faria Teixeira; Requerimentos n°s. 005, 007, 008 e 009 do vereador Fábio Jerônimo Marques; Requerimento n° 011 da vereadora Marta Maria Almeida de Lara, todos os requerimentos foram despachados para a Próxima Ordem do Dia. Expediente apresentado pela Mesa: Ofício n° 002 encaminhando o cheque n° 1610 à Prefeitura referente a devolução de duodécimo; Projeto de Resolução n° 001 que dispõe de criação de cargos e alteração de referências no quadro de funcionários da Câmara Municipal despachado para as Comissões Permanentes.  Terminada a leitura dos expedientes, passou-se para a </w:t>
      </w:r>
      <w:r>
        <w:rPr>
          <w:b/>
        </w:rPr>
        <w:t>Segunda Parte</w:t>
      </w:r>
      <w:r>
        <w:rPr/>
        <w:t xml:space="preserve"> dos trabalhos que é a Ordem do Dia.  Encontravam-se em única votação o requerimento n° 001 que solicita do Sr. Prefeito estudos para ajudar os estudantes que estudam em outras cidades; requerimento n° 002 que solicita do Sr. Prefeito estudos para beneficiar os contribuintes que pagam seus impostos e taxas em dia.; requerimento n° 003 que solicita a alteração  o item III, § 1°, do artigo 124 da Lei 1.020; requerimento n° 004 que solicita ao Sr. Prefeito reajuste salarial aos funcionários públicos; requerimento n° 005 que solicita ao Sr. Prefeito anistia da taxa de água e esgotos; Requerimento n° 006 que solicita ao Sr. Prefeito repasse das subvenções as entidades filantrópicas; Requerimento n° 007 que solicita ao Sr. Prefeito a criação de uma frente de trabalho; Requerimento n° 008 que solicita ao Sr. Prefeito providências para regularizar o bairro Stangarlin; Requerimento n° 009 que solicita do Sr. Prefeito o fornecimento de merenda escolar no período noturno; Requerimento n° 010 que solicita do Sr. Prefeito informações sobre o fechamento dos postos de saúde nos bairros; Requerimento n° 011 que solicita do Sr. Prefeito o cumprimento da Lei n° 1.020; Requerimento n° 012 que solicita ao Sr. Prefeito a construção de um pesque fácil.  Colocados em discussão e votação todas as matérias foram aprovadas por unanimidade de votos. Terminada  as matérias a serem votadas passou-se para a Explicação Pessoal.  Usaram da tribuna o vereador Fábio Jerônimo Marques para tecer comentários sobre o requerimento n° 001 de autoria do vereador José Roberto de Freitas.  O vereador Luiz Carlos da Silva falou do grave problema das gangues na cidade que está amedrontando as pessoas e que precisa de urgentes providências das autoridades do município e o envolvimento da sociedade para coibir esses abusos.  A vereadora Marta Maria Almeida de Lara pediu ao sr. Presidente para verificar as possibilidades de se fazer um cronograma uma semana antes das sessões para verificar as reivindicações apresentadas pelos vereadores.  O vereador Gilberto Roberto Kubica justificou suas reivindicações salientando que são dos munícipes. O vereador José Roberto de Freitas comentou sobre o seu requerimento e também fez uma sugestão para efetuar um mutirão de limpeza nos terrenos como a cidade de Taquaritinga.  O vereador Valdemir Sidnei Lemo comentou sobre a mudança de horário das sessões e também justificou o motivo do seu requerimento.     E nada mais havendo a tratar o senhor  Presidente agradeceu a presença de todos, dando por encerrada a presente sessão e informando que a próxima reunião ordinária será no dia 20 de fevereiro de 2.001, lavrando-se a presente ATA por mim Antonio Arnaldo Gurjon, 1°. secretár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    __________________________      ______________________</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_________________________________________________________________________</w:t>
      </w:r>
    </w:p>
    <w:p>
      <w:pPr>
        <w:pStyle w:val="Normal"/>
        <w:jc w:val="both"/>
        <w:rPr/>
      </w:pPr>
      <w:r>
        <w:rPr/>
      </w:r>
    </w:p>
    <w:p>
      <w:pPr>
        <w:pStyle w:val="Normal"/>
        <w:keepNext w:val="true"/>
        <w:numPr>
          <w:ilvl w:val="0"/>
          <w:numId w:val="0"/>
        </w:numPr>
        <w:jc w:val="center"/>
        <w:outlineLvl w:val="0"/>
        <w:rPr/>
      </w:pPr>
      <w:r>
        <w:rPr/>
      </w:r>
    </w:p>
    <w:sectPr>
      <w:headerReference w:type="default" r:id="rId2"/>
      <w:footerReference w:type="default" r:id="rId3"/>
      <w:type w:val="nextPage"/>
      <w:pgSz w:w="11906" w:h="16838"/>
      <w:pgMar w:left="1985" w:right="1134" w:gutter="0" w:header="113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b/>
            </w:rPr>
            <w:object w:dxaOrig="145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75pt;height:74.25pt" filled="f" o:ole="">
                <v:imagedata r:id="rId2" o:title=""/>
              </v:shape>
              <o:OLEObject Type="Embed" ProgID="" ShapeID="ole_rId1" DrawAspect="Content" ObjectID="_1675330808" r:id="rId1"/>
            </w:object>
          </w:r>
        </w:p>
      </w:tc>
      <w:tc>
        <w:tcPr>
          <w:tcW w:w="7654" w:type="dxa"/>
          <w:tcBorders/>
        </w:tcPr>
        <w:p>
          <w:pPr>
            <w:pStyle w:val="Normal"/>
            <w:rPr>
              <w:b/>
              <w:b/>
              <w:sz w:val="28"/>
            </w:rPr>
          </w:pPr>
          <w:r>
            <w:rPr>
              <w:b/>
              <w:sz w:val="28"/>
            </w:rPr>
            <w:t>CÂMARA  MUNICIPAL  DE MONTE AZUL PAULISTA</w:t>
          </w:r>
        </w:p>
        <w:p>
          <w:pPr>
            <w:pStyle w:val="Normal"/>
            <w:rPr>
              <w:b/>
              <w:b/>
              <w:sz w:val="28"/>
            </w:rPr>
          </w:pPr>
          <w:r>
            <w:rPr>
              <w:b/>
              <w:sz w:val="28"/>
            </w:rPr>
            <w:t>=============================================</w:t>
          </w:r>
        </w:p>
        <w:p>
          <w:pPr>
            <w:pStyle w:val="Normal"/>
            <w:rPr>
              <w:b/>
              <w:b/>
              <w:sz w:val="2"/>
            </w:rPr>
          </w:pPr>
          <w:r>
            <w:rPr>
              <w:b/>
              <w:sz w:val="2"/>
            </w:rPr>
          </w:r>
        </w:p>
        <w:p>
          <w:pPr>
            <w:pStyle w:val="Normal"/>
            <w:jc w:val="center"/>
            <w:rPr>
              <w:sz w:val="20"/>
            </w:rPr>
          </w:pPr>
          <w:r>
            <w:rPr>
              <w:sz w:val="20"/>
            </w:rPr>
            <w:t>Praça Rio Branco, n° 70 - CEP. 14.730-000 - fone/fax: 0XX-17- 361.1254</w:t>
          </w:r>
        </w:p>
        <w:p>
          <w:pPr>
            <w:pStyle w:val="Normal"/>
            <w:jc w:val="center"/>
            <w:rPr>
              <w:sz w:val="20"/>
            </w:rPr>
          </w:pPr>
          <w:r>
            <w:rPr>
              <w:sz w:val="20"/>
            </w:rPr>
            <w:t>E.mail : camaramap@viazul.com.br</w:t>
          </w:r>
        </w:p>
        <w:p>
          <w:pPr>
            <w:pStyle w:val="Normal"/>
            <w:jc w:val="center"/>
            <w:rPr>
              <w:b/>
              <w:b/>
            </w:rPr>
          </w:pPr>
          <w:r>
            <w:rPr>
              <w:b/>
            </w:rPr>
            <w:t>E  s  t  a  d  o     d  e     S  ã  o   P  a  u  l  o</w:t>
          </w:r>
        </w:p>
        <w:p>
          <w:pPr>
            <w:pStyle w:val="Normal"/>
            <w:jc w:val="both"/>
            <w:rPr>
              <w:b/>
              <w:b/>
            </w:rPr>
          </w:pPr>
          <w:r>
            <w:rPr>
              <w:b/>
            </w:rPr>
            <w:t>____________________________________________________________</w:t>
          </w:r>
        </w:p>
        <w:p>
          <w:pPr>
            <w:pStyle w:val="Normal"/>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jc w:val="center"/>
      <w:outlineLvl w:val="0"/>
    </w:pPr>
    <w:rPr>
      <w:b/>
      <w:kern w:val="2"/>
    </w:rPr>
  </w:style>
  <w:style w:type="paragraph" w:styleId="TextBody">
    <w:name w:val="Body Text"/>
    <w:basedOn w:val="Normal"/>
    <w:pPr>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AKIRA</cp:lastModifiedBy>
  <cp:lastPrinted>2001-02-22T14:38:00Z</cp:lastPrinted>
  <dcterms:modified xsi:type="dcterms:W3CDTF">2001-02-23T11:38:00Z</dcterms:modified>
  <cp:revision>11</cp:revision>
  <dc:subject/>
  <dc:title> 	</dc:title>
</cp:coreProperties>
</file>