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umprimento da Lei Municipal n° 2000/2015, que obriga os semáforos da cidade acionarem o sinal amarelo intermitente entre domingo e quinta-feira, das 23h às 6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16-05-10T18:25:00Z</dcterms:modified>
  <cp:revision>25</cp:revision>
  <dc:subject/>
  <dc:title/>
</cp:coreProperties>
</file>