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FÍCIO Nº.140/2012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06 de Novembro de 2012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Senhor Gerente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o presente temos a honra de passar às mãos de Vossa Senhoria, cópia do Requerimento nº.066/2012, autoria do vereador ANTONIO SÉRGIO LEAL, aprovado por unanimidade em sessão ordinária realizada por esta edilidade em data de 05/11/12, para que V. Sra. estude as possibilidades do atendimento do solicitado/requerido  o mais breve possível. 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e, 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 –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ARCO ANTONIO DE CARVALHO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GERENTE DE NEGÓCIOS DA COMPANHIA PAULISTA DE FORÇA E LUZ – CPF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ENIDA ALMIRANTE GAGO COUTINHO,  Nº.500 – AEROPOR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BARRETOS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  <w:u w:val="single"/>
        </w:rPr>
        <w:t>SP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EP.</w:t>
      </w:r>
      <w:r>
        <w:rPr>
          <w:rStyle w:val="InternetLink"/>
          <w:b/>
        </w:rPr>
        <w:t xml:space="preserve"> </w:t>
      </w:r>
      <w:r>
        <w:rPr>
          <w:rStyle w:val="St"/>
          <w:b/>
          <w:u w:val="single"/>
        </w:rPr>
        <w:t>14783-104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1-06T12:31:00Z</dcterms:modified>
  <cp:revision>11</cp:revision>
  <dc:subject/>
  <dc:title> </dc:title>
</cp:coreProperties>
</file>