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44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7 de Novem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ARCELO AUGUSTO DE MORAES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D. SECRETÁRIO DA CULTURA E TURISM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Lei Municipal nº.1.759, de 29/11/2011, que inclui no calendário oficial do Município de Monte Azul Paulista-SP., o dia da Consciência Negra, que será comemorado anualmente no dia 20 de novembro, para que V. Sra. tome as devidas providências. 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1-07T15:33:00Z</dcterms:modified>
  <cp:revision>11</cp:revision>
  <dc:subject/>
  <dc:title> </dc:title>
</cp:coreProperties>
</file>