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45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Lei Municipal nº.1.759, de 29/11/2011, que inclui no calendário oficial do Município de Monte Azul Paulista-SP., o dia da Consciência Negra, que será comemorado anualmente no dia 20 de novembro, para que V. Exa. tome as devidas providências.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7T15:38:00Z</dcterms:modified>
  <cp:revision>11</cp:revision>
  <dc:subject/>
  <dc:title> </dc:title>
</cp:coreProperties>
</file>