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SEPTUAGÉSIMA SESSÃO 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szCs w:val="24"/>
        </w:rPr>
        <w:t xml:space="preserve">Aos dois dias do mês de maio do ano de dois mil e dezesseis (02/05/2016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ARNALDO GURJON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FÁBIO JERÔNIMO MARQU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ELIEL PRIOLI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ANA MARIA FONZAR PLAZA, ANTÔNIO DA COSTA FILHO, EURO BLATTNER, JOSÉ ALFREDO PEREZ CANTORI, ONILDA BARBOSA DOS SANTOS ROCHA, PERCIVAL ROGGE, RAQUEL LAURIANO DE SOUZA e TIAGO FABRÍCIO PONTES. </w:t>
      </w:r>
      <w:r>
        <w:rPr>
          <w:rFonts w:cs="Arial" w:ascii="Arial" w:hAnsi="Arial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PARTE</w:t>
      </w:r>
      <w:r>
        <w:rPr>
          <w:rFonts w:cs="Arial" w:ascii="Arial" w:hAnsi="Arial"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szCs w:val="24"/>
          <w:u w:val="single"/>
        </w:rPr>
        <w:t>EXPEDIENTE APRESENTADO PELO SENHOR PREFEITO MUNICIPAL:</w:t>
      </w:r>
      <w:r>
        <w:rPr>
          <w:rFonts w:cs="Arial" w:ascii="Arial" w:hAnsi="Arial"/>
          <w:szCs w:val="24"/>
        </w:rPr>
        <w:t xml:space="preserve"> Ofício nº.068/2016 – Encaminhando Projeto de Lei nº.726/2016 – dispondo sobre as Diretrizes Orçamentárias para elaboração e execução da Lei Orçamentária para o exercício financeiro do ano 2017, e, dá outras providências. O projeto foi despachado para a Comissão de Finanças e Orçamento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EXPEDIENTE APRESENTADO PELOS SENHORES VEREADORES</w:t>
      </w:r>
      <w:r>
        <w:rPr>
          <w:rFonts w:cs="Arial" w:ascii="Arial" w:hAnsi="Arial"/>
          <w:szCs w:val="24"/>
        </w:rPr>
        <w:t xml:space="preserve">: Indicação n° 89/2016 - Raquel Lauriano de Souza, Antônio da Costa Filho e Eliel Prioli - Solicitação de recapeamento asfáltico na Rua Fausto Antonio Zangrando, altura do nº 357. Justifica que trata-se de asfalto relativamente novo, que está muito danificado em cerca de 100 metros. sendo que o restante está "melhor". Indicação n° 90/2016 - Raquel Lauriano de Souza - Solicita construção de redutor de velocidades na R. Anísio Jorge Casseb, n° 664 conforme solicitação dos moradores do local pela alta velocidade dos veículos. Indicação n° 91/2016 - Raquel Lauriano de Souza, Onilda Barbosa dos Santos Rocha, Euro Blattner - Solicita construção de abrigos nos locais onde as crianças aguardam os ônibus escolares, pois, elas ficam expostas ao sol e a chuva. Indicação n° 92/2016 - Raquel Lauriano de Souza e Percival Rogge - Indica a construção de um redutor de velocidade na rua Emilio Palim, altura do número 200 - Jardim São Sebastião. Indicação n° 93/2016 - Raquel Lauriano de Souza - Solicita cobertura nos pontos de ônibus de toda a cidade para proteger os usuários do ônibus circular. Indicação n° 94/2016 - Raquel Lauriano de Souza - Solicita que as faixas de cruzamento nas Rua Rui Barbosa, próxima ao Hospital Senhor Bom Jesus, sejam pintadas visando a segurança dos pedestres e motoristas. Indicação n° 95/2016 - Todos os vereadores - Solicita reforma do banheiro público da Praça Domingos Cione (popular jardim dos Passarinhos) devido o estado calamitoso que os mesmos se encontram. Indicação n° 96/2016 - Raquel Lauriano de Souza - Indicação para a recuperação de nosso anel viário com a máxima urgência, haja vista que já temos o nosso rodo anel Caipira e precisamos ter um anel viário descente no Município, já que o fluxo de caminhões diminuiu consideravelmente. Indicação n° 97/2016 - Raquel Lauriano de Souza - Solicita boca de lobo na R. João José de Moraes, conforme solicitação dos moradores da rua, alegando que a situação fica calamitosa, principalmente em dias chuvosos. Indicação n° 98/2016 - José Alfredo Perez Cantori e Antônio da Costa Filho - Solicitam melhorias e reforma nas guias e sarjetas da R. Emídio de Souza, proximidades da propriedade do Cerutti, uma vez que os moradores solicitam esta benfeitoria há muito tempo, como reconheceu em resposta o Sr. Prefeito, mas até agora nada foi providenciado. Indicação n° 99/2016 - Eliel Prioli - Solicita a construção de ciclovias em avenidas da cidade para aumentar a qualidade de vida da população. Tal medida visa aumentar a qualidade de vida da população, beneficiando trabalhadores, escolares e também quem gosta de praticar ciclismo e corre riscos ao utilizar as ruas juntamente com o fluxo normal de veículos. Indicação n° 100/2016 - Fábio Jerônimo Marques e Onilda Barbosa dos Santos Rocha - Indica a contratação de mais motoristas, principalmente para a área da Saúde Municipal, uma vez que existe carência destes profissionais na Administração, e a população cobra uma providência para superar este problema. Indicação n° 101/2016 - Fábio Jerônimo Marques - Indica a contratação de mais psicólogos para a Prefeitura Municipal, pois, a demanda é muito grande pelo serviço, principalmente na área da educação, e não há profissionais suficientes para dar conta de todos. Indicação n° 102/2016 - Fábio Jerônimo Marques - Solicita cumprimento da Lei Municipal n° 2000/2015, que obriga os semáforos da cidade acionarem o sinal amarelo intermitente entre domingo e quinta-feira, das 23h às 6h. Indicação n° 103/2016 - Fábio Jerônimo Marques - Solicita a instalação de um toldo de acrílico que cubra toda a extensão da varanda do Pronto Atendimento Municipal, para evitar que os pacientes do local esperem suas consultas sob sol e chuva. As indicações foram despachadas para o Sr. Prefeito Municipal. Requerimento n° 27/2016 - Eliel Prioli - Solicita informações sobre o que a Prefeitura Municipal pretente fazer na Av. Liscano Coelho Blanco, entre o Auto-posto Monte Azul e o CEMEI Lizetti, uma vez que as mães cobram uma solução para o problema de terem que andar com as crianças pelo meio da rua, correndo risco de serem atropeladas. Requerimento n° 28/2016 - Todos os vereadores - Solicitam que o Sr. Prefeito cumpra toda a legislação que diz respeito às Casas Bancárias de nossa cidade, sob a pena de ser denunciado junto ao Ministério Público por não executar tal ação, mediante as insistentes cobranças dos vereadores sobre a questão. Os Requerimentos foram despachados para a próxima Ordem do Dia. Pareceres (favoráveis) das Comissões Permanentes sobre os seguintes Projetos de Lei: </w:t>
      </w:r>
      <w:r>
        <w:rPr>
          <w:rFonts w:cs="Arial" w:ascii="Arial" w:hAnsi="Arial"/>
          <w:szCs w:val="24"/>
          <w:u w:val="single"/>
        </w:rPr>
        <w:t>Projeto de Lei nº 724/2016</w:t>
      </w:r>
      <w:r>
        <w:rPr>
          <w:rFonts w:cs="Arial" w:ascii="Arial" w:hAnsi="Arial"/>
          <w:szCs w:val="24"/>
        </w:rPr>
        <w:t xml:space="preserve"> - dá nova redação ao § 2º do artigo 1º da Lei nº 2.035 de 09 de Novembro de 2015 que dispõe sobre a regulamentação do funcionamento de feiras itinerantes no Município de Monte Azul Paulista e dá outras providências. </w:t>
      </w:r>
      <w:r>
        <w:rPr>
          <w:rFonts w:cs="Arial" w:ascii="Arial" w:hAnsi="Arial"/>
          <w:szCs w:val="24"/>
          <w:u w:val="single"/>
        </w:rPr>
        <w:t>Projeto de lei nº.725/2016</w:t>
      </w:r>
      <w:r>
        <w:rPr>
          <w:rFonts w:cs="Arial" w:ascii="Arial" w:hAnsi="Arial"/>
          <w:szCs w:val="24"/>
        </w:rPr>
        <w:t xml:space="preserve"> – Eliel Prioli – Dispondo sobre denominação da unidade da Estratégia Saúde da Família – ESF, nesta cidade de Monte Azul Paulista-SP., passando a denominar-se (Unidade da Estratégia de Saúde da Família - ESF “Alzira Lopes Ricciardi”). Os Pareceres das Comissões Permanentes foram despachados para a próxima Ordem do Dia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b/>
          <w:szCs w:val="24"/>
          <w:u w:val="single"/>
        </w:rPr>
        <w:t>SEGUNDA PARTE</w:t>
      </w:r>
      <w:r>
        <w:rPr>
          <w:rFonts w:cs="Arial" w:ascii="Arial" w:hAnsi="Arial"/>
          <w:szCs w:val="24"/>
        </w:rPr>
        <w:t xml:space="preserve"> dos trabalhos, que é a </w:t>
      </w:r>
      <w:r>
        <w:rPr>
          <w:rFonts w:cs="Arial" w:ascii="Arial" w:hAnsi="Arial"/>
          <w:b/>
          <w:szCs w:val="24"/>
          <w:u w:val="single"/>
        </w:rPr>
        <w:t>ORDEM DO DIA</w:t>
      </w:r>
      <w:r>
        <w:rPr>
          <w:rFonts w:cs="Arial" w:ascii="Arial" w:hAnsi="Arial"/>
          <w:szCs w:val="24"/>
        </w:rPr>
        <w:t>, estavam em discussão e votação os Requerimentos n° 27 e 28/2016, tendo sido aprovados em ÚNICA discussão e votação. Colocado em discussão, pareceres e Projeto de lei nº 724/2016 foram aprovados em PRIMEIRA discussão e votação. Colocados em discussão e votação os pareceres e Projeto de Lei n° 725/2016 foram aprovados em ÚNICA discussão e votação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</w:t>
      </w:r>
      <w:r>
        <w:rPr>
          <w:rFonts w:eastAsia="Helvetica" w:cs="Arial" w:ascii="Arial" w:hAnsi="Arial"/>
          <w:szCs w:val="24"/>
        </w:rPr>
        <w:t xml:space="preserve">a </w:t>
      </w:r>
      <w:r>
        <w:rPr>
          <w:rFonts w:eastAsia="Helvetica" w:cs="Arial" w:ascii="Arial" w:hAnsi="Arial"/>
          <w:b/>
          <w:szCs w:val="24"/>
          <w:u w:val="single"/>
        </w:rPr>
        <w:t>TERCEIRA PARTE</w:t>
      </w:r>
      <w:r>
        <w:rPr>
          <w:rFonts w:eastAsia="Helvetica" w:cs="Arial" w:ascii="Arial" w:hAnsi="Arial"/>
          <w:szCs w:val="24"/>
        </w:rPr>
        <w:t xml:space="preserve"> dos trabalhos, que é a </w:t>
      </w:r>
      <w:r>
        <w:rPr>
          <w:rFonts w:eastAsia="Helvetica" w:cs="Arial" w:ascii="Arial" w:hAnsi="Arial"/>
          <w:b/>
          <w:szCs w:val="24"/>
          <w:u w:val="single"/>
        </w:rPr>
        <w:t>EXPLICAÇÃO PESSOAL</w:t>
      </w:r>
      <w:r>
        <w:rPr>
          <w:rFonts w:eastAsia="Helvetica" w:cs="Arial" w:ascii="Arial" w:hAnsi="Arial"/>
          <w:szCs w:val="24"/>
        </w:rPr>
        <w:t xml:space="preserve">, o vereador </w:t>
      </w:r>
      <w:r>
        <w:rPr>
          <w:rFonts w:cs="Arial" w:ascii="Arial" w:hAnsi="Arial"/>
          <w:color w:val="222222"/>
          <w:szCs w:val="24"/>
          <w:shd w:fill="FFFFFF" w:val="clear"/>
        </w:rPr>
        <w:t xml:space="preserve">Eliel Prioli comentou sobre suas proposições apresentadas nesta sessão ordinária, explicando porquê as apresentou. Agradeceu o apoio dos colegas pelo apoio na aprovação do Projeto de Lei de sua autoria, homenageando a Sra. Alzira Lopes Ricciardi. Também comentou que os trabalhadores de toda a nossa cidade devem ser homenageados por ocasião do Dia do Trabalho, cumprimentando a todos. </w:t>
      </w:r>
      <w:r>
        <w:rPr>
          <w:rFonts w:eastAsia="Helvetica" w:cs="Arial" w:ascii="Arial" w:hAnsi="Arial"/>
          <w:szCs w:val="24"/>
        </w:rPr>
        <w:t xml:space="preserve">E nada mais havendo a ser tratado, o Presidente, Sr. Antônio Arnaldo Gurjon cumprimentou o público presente nesta sessão, comunicando que a próxima Sessão Ordinária será realizada no dia 16 de Maio de 2016, às 20:00 horas, segunda-feira, lavrando-se a presente ata por mim, Fábio Jerônimo Marques, 1º secretário.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42:00Z</dcterms:created>
  <dc:creator>Câmara Municipal de Monte Azul Paulista</dc:creator>
  <dc:description/>
  <cp:keywords/>
  <dc:language>en-US</dc:language>
  <cp:lastModifiedBy>Usuario</cp:lastModifiedBy>
  <cp:lastPrinted>2016-05-03T15:18:00Z</cp:lastPrinted>
  <dcterms:modified xsi:type="dcterms:W3CDTF">2016-05-04T12:07:00Z</dcterms:modified>
  <cp:revision>4</cp:revision>
  <dc:subject/>
  <dc:title> 	</dc:title>
</cp:coreProperties>
</file>