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SEPTUAGÉSIMA PRIMEIRA SESSÃO ORDINÁRIA DA 16ª LEGISLATURA, QUATRIÊNIO 2013/2016 DA CÂMARA MUNICIPAL DE MONTE AZUL PAULISTA, ESTADO DE SÃO PAULO.</w:t>
      </w:r>
    </w:p>
    <w:p>
      <w:pPr>
        <w:pStyle w:val="Normal"/>
        <w:jc w:val="both"/>
        <w:rPr>
          <w:rFonts w:ascii="Arial" w:hAnsi="Arial" w:cs="Arial"/>
          <w:color w:val="222222"/>
          <w:kern w:val="0"/>
          <w:szCs w:val="24"/>
        </w:rPr>
      </w:pPr>
      <w:r>
        <w:rPr>
          <w:rFonts w:cs="Arial" w:ascii="Arial" w:hAnsi="Arial"/>
          <w:szCs w:val="24"/>
        </w:rPr>
        <w:t xml:space="preserve">Aos dezesseis dias do mês de maio do ano de dois mil e dezesseis (16/05/2016),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ARNALDO GURJON</w:t>
      </w:r>
      <w:r>
        <w:rPr>
          <w:rFonts w:cs="Arial" w:ascii="Arial" w:hAnsi="Arial"/>
          <w:szCs w:val="24"/>
        </w:rPr>
        <w:t xml:space="preserve">, tendo como 1°. secretário o vereador </w:t>
      </w:r>
      <w:r>
        <w:rPr>
          <w:rFonts w:cs="Arial" w:ascii="Arial" w:hAnsi="Arial"/>
          <w:b/>
          <w:szCs w:val="24"/>
        </w:rPr>
        <w:t>FÁBIO JERÔNIMO MARQUES</w:t>
      </w:r>
      <w:r>
        <w:rPr>
          <w:rFonts w:cs="Arial" w:ascii="Arial" w:hAnsi="Arial"/>
          <w:szCs w:val="24"/>
        </w:rPr>
        <w:t xml:space="preserve"> e 2º secretário o vereador </w:t>
      </w:r>
      <w:r>
        <w:rPr>
          <w:rFonts w:cs="Arial" w:ascii="Arial" w:hAnsi="Arial"/>
          <w:b/>
          <w:szCs w:val="24"/>
        </w:rPr>
        <w:t>ELIEL PRIOLI</w:t>
      </w:r>
      <w:r>
        <w:rPr>
          <w:rFonts w:cs="Arial" w:ascii="Arial" w:hAnsi="Arial"/>
          <w:szCs w:val="24"/>
        </w:rPr>
        <w:t xml:space="preserve">.  Estiveram presentes os vereadores: </w:t>
      </w:r>
      <w:r>
        <w:rPr>
          <w:rFonts w:cs="Arial" w:ascii="Arial" w:hAnsi="Arial"/>
          <w:b/>
          <w:szCs w:val="24"/>
        </w:rPr>
        <w:t xml:space="preserve">ANA MARIA FONZAR PLAZA, ANTÔNIO DA COSTA FILHO, EURO BLATTNER, JOSÉ ALFREDO PEREZ CANTORI, ONILDA BARBOSA DOS SANTOS ROCHA, PERCIVAL ROGGE, RAQUEL LAURIANO DE SOUZA e TIAGO FABRÍCIO PONTES.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w:t>
      </w:r>
      <w:r>
        <w:rPr>
          <w:rFonts w:cs="Arial" w:ascii="Arial" w:hAnsi="Arial"/>
          <w:color w:val="000000"/>
          <w:szCs w:val="24"/>
        </w:rPr>
        <w:t xml:space="preserve">Ofício nº.067/2016 – encaminhando Projeto de Lei nº. 727/2016 – Dispondo sobre:  aprova o Protocolo de Intenções do Consórcio Público Intermunicipal de Gestão do Desenvolvimento Regional da região administrativa de Barretos com os municípios de Altair, Barretos, Bebedouro, Cajobi, Colômbia, Embaúba, Estância Turística de Olímpia, Guaíra, Jaborandi, Monte Azul Paulista, Palmares Paulista, Paraíso, Severínia, Taquaral, Terra Roxa, Vista Alegre do Alto, e, dá outras providências. Despachado para as Comissões de Constituição, Justiça e Redação, Finanças e Orçamento, e, Educação, Saúde e Assistência Social. </w:t>
      </w:r>
      <w:r>
        <w:rPr>
          <w:rFonts w:cs="Arial" w:ascii="Arial" w:hAnsi="Arial"/>
          <w:b/>
          <w:szCs w:val="24"/>
          <w:u w:val="single"/>
        </w:rPr>
        <w:t>EXPEDIENTE APRESENTADO PELOS SENHORES VEREADORES</w:t>
      </w:r>
      <w:r>
        <w:rPr>
          <w:rFonts w:cs="Arial" w:ascii="Arial" w:hAnsi="Arial"/>
          <w:szCs w:val="24"/>
        </w:rPr>
        <w:t xml:space="preserve">: </w:t>
      </w:r>
      <w:r>
        <w:rPr>
          <w:rFonts w:cs="Arial" w:ascii="Arial" w:hAnsi="Arial"/>
          <w:color w:val="000000"/>
          <w:szCs w:val="24"/>
          <w:u w:val="single"/>
        </w:rPr>
        <w:t>Indicação n° 104/2016</w:t>
      </w:r>
      <w:r>
        <w:rPr>
          <w:rFonts w:cs="Arial" w:ascii="Arial" w:hAnsi="Arial"/>
          <w:color w:val="000000"/>
          <w:szCs w:val="24"/>
        </w:rPr>
        <w:t xml:space="preserve"> - Eliel Prioli - indica ao Prefeito Municipal que estude as possibilidades de providenciar a instalação de placa denominativa no Posto de Saúde de estratégia da família no Jardim São Sebastião; </w:t>
      </w:r>
      <w:r>
        <w:rPr>
          <w:rFonts w:cs="Arial" w:ascii="Arial" w:hAnsi="Arial"/>
          <w:color w:val="000000"/>
          <w:szCs w:val="24"/>
          <w:u w:val="single"/>
        </w:rPr>
        <w:t>Indicação n° 105/2016</w:t>
      </w:r>
      <w:r>
        <w:rPr>
          <w:rFonts w:cs="Arial" w:ascii="Arial" w:hAnsi="Arial"/>
          <w:color w:val="000000"/>
          <w:szCs w:val="24"/>
        </w:rPr>
        <w:t xml:space="preserve"> - Percival Rogge  e  José Alfredo Perez Cantori - indicam ao Prefeito Municipal que estude as possibilidades de providenciar a contratação de mais dois funcionários (homens) para Cozinha Piloto, para ajudar nos serviços pesados do local; </w:t>
      </w:r>
      <w:r>
        <w:rPr>
          <w:rFonts w:cs="Arial" w:ascii="Arial" w:hAnsi="Arial"/>
          <w:color w:val="000000"/>
          <w:szCs w:val="24"/>
          <w:u w:val="single"/>
        </w:rPr>
        <w:t>Indicação n° 106/2016</w:t>
      </w:r>
      <w:r>
        <w:rPr>
          <w:rFonts w:cs="Arial" w:ascii="Arial" w:hAnsi="Arial"/>
          <w:color w:val="000000"/>
          <w:szCs w:val="24"/>
        </w:rPr>
        <w:t xml:space="preserve"> - Antonio da Costa Filho  e  Eliel Prioli - Indicam ao Prefeito Municipal que estude as possibilidades de providenciar a abertura do canteiro da Avenida da Saudade (logo no seu início) e construir uma rotatória no espaço existente ao lado do ginásio de esportes; </w:t>
      </w:r>
      <w:r>
        <w:rPr>
          <w:rFonts w:cs="Arial" w:ascii="Arial" w:hAnsi="Arial"/>
          <w:color w:val="000000"/>
          <w:szCs w:val="24"/>
          <w:u w:val="single"/>
        </w:rPr>
        <w:t>Indicação n° 107/2016</w:t>
      </w:r>
      <w:r>
        <w:rPr>
          <w:rFonts w:cs="Arial" w:ascii="Arial" w:hAnsi="Arial"/>
          <w:color w:val="000000"/>
          <w:szCs w:val="24"/>
        </w:rPr>
        <w:t xml:space="preserve"> - Onilda Barbosa dos Santos Rocha - Indica ao Prefeito Municipal que estude as possibilidades de providenciar a retirada do lixo de reciclagem que existe ao lado do Serv Festas, na saída para Catanduva (Vicinal Dr. Moacir Alves de Lima), que o mesmo seja removido para um local mais afastado ou então que seja efetuado uma limpeza e dedetização no local com urgência urgentíssima, devido a criação de animais peçonhentos que vem invadindo as residências do bairro Colina dos Sonhos II; </w:t>
      </w:r>
      <w:r>
        <w:rPr>
          <w:rFonts w:cs="Arial" w:ascii="Arial" w:hAnsi="Arial"/>
          <w:color w:val="000000"/>
          <w:szCs w:val="24"/>
          <w:u w:val="single"/>
        </w:rPr>
        <w:t>Indicação n° 108/2016</w:t>
      </w:r>
      <w:r>
        <w:rPr>
          <w:rFonts w:cs="Arial" w:ascii="Arial" w:hAnsi="Arial"/>
          <w:color w:val="000000"/>
          <w:szCs w:val="24"/>
        </w:rPr>
        <w:t xml:space="preserve"> - José Alfredo Perez Cantori - indica  ao Prefeito Municipal que estude as possibilidades de providenciar um equipamento (uma máquina/um sistema de pagamento de contas)  na agência de Correios do distrito de Marcondésia; As indicações foram despachadas para o Prefeito Municipal. </w:t>
      </w:r>
      <w:r>
        <w:rPr>
          <w:rFonts w:cs="Arial" w:ascii="Arial" w:hAnsi="Arial"/>
          <w:color w:val="000000"/>
          <w:szCs w:val="24"/>
          <w:u w:val="single"/>
        </w:rPr>
        <w:t>Requerimento n° 029/2016</w:t>
      </w:r>
      <w:r>
        <w:rPr>
          <w:rFonts w:cs="Arial" w:ascii="Arial" w:hAnsi="Arial"/>
          <w:color w:val="000000"/>
          <w:szCs w:val="24"/>
        </w:rPr>
        <w:t xml:space="preserve"> - Ana Maria Fonzar Plaza, José Alfredo Perez Cantori e  Raquel Lauriano de Souza - Requerem ao Prefeito Municipal as seguintes informações: 1º) porque o caminhão que fora doado por deputados à recicla azul,  não foi entregue à referida cooperativa recicla azul?; 2º) porque foi retirado os pneus novos do caminhão e trocado por pneus velhos?; 3º) porque, se o caminhão pertence a cooperativa Recicla Azul, o mesmo possui o logotipo da Prefeitura Municipal?; 4º) se o caminhão pertence a cooperativa Recicla Azul, por qual  motivo  teria que ser dirigido por um motorista da Prefeitura Municipal?; </w:t>
      </w:r>
      <w:r>
        <w:rPr>
          <w:rFonts w:cs="Arial" w:ascii="Arial" w:hAnsi="Arial"/>
          <w:color w:val="000000"/>
          <w:szCs w:val="24"/>
          <w:u w:val="single"/>
        </w:rPr>
        <w:t>Requerimento n° 030/2016</w:t>
      </w:r>
      <w:r>
        <w:rPr>
          <w:rFonts w:cs="Arial" w:ascii="Arial" w:hAnsi="Arial"/>
          <w:color w:val="000000"/>
          <w:szCs w:val="24"/>
        </w:rPr>
        <w:t xml:space="preserve"> - Ana Maria Fonzar Plaza - requer ao Prefeito Municipal, que através da Secretaria de Saúde do município,  nos sejam  enviados os seguintes documentos: 1º) relatório de internações nas duas entidades (Maternidade Fernando Magalhães  e  Hospital Senhor Bom Jesus)  no período de janeiro à maio de 2016; 2º) qual o nome da pessoa responsável pelo SUS em nosso município; </w:t>
      </w:r>
      <w:r>
        <w:rPr>
          <w:rFonts w:cs="Arial" w:ascii="Arial" w:hAnsi="Arial"/>
          <w:color w:val="000000"/>
          <w:szCs w:val="24"/>
          <w:u w:val="single"/>
        </w:rPr>
        <w:t>Requerimento n° 031/2016</w:t>
      </w:r>
      <w:r>
        <w:rPr>
          <w:rFonts w:cs="Arial" w:ascii="Arial" w:hAnsi="Arial"/>
          <w:color w:val="000000"/>
          <w:szCs w:val="24"/>
        </w:rPr>
        <w:t xml:space="preserve"> - Ana Maria Fonzar Plaza - requer ao prefeito municipal as seguintes informações: 1º) um relatório de trocas de óleo dos veículos da prefeitura municipal do período de janeiro à maio de 2016; 2º) um relatório de todos veículos da prefeitura municipal que não estão em funcionamento, por falta de reparos (números dos veículos); 3º) uma lista de todas as oficinas, onde são consertados os veículos da Prefeitura Municipal; </w:t>
      </w:r>
      <w:r>
        <w:rPr>
          <w:rFonts w:cs="Arial" w:ascii="Arial" w:hAnsi="Arial"/>
          <w:color w:val="000000"/>
          <w:szCs w:val="24"/>
          <w:u w:val="single"/>
        </w:rPr>
        <w:t>Requerimento n° 032/2016</w:t>
      </w:r>
      <w:r>
        <w:rPr>
          <w:rFonts w:cs="Arial" w:ascii="Arial" w:hAnsi="Arial"/>
          <w:color w:val="000000"/>
          <w:szCs w:val="24"/>
        </w:rPr>
        <w:t xml:space="preserve"> - Ana Maria Fonzar Plaza - requer ao Prefeito Municipal que seja enviado para esta Casa de Leis, cópias das atas de reuniões do COMAD dos últimos quatro meses (Janeiro à Abril de 2016); </w:t>
      </w:r>
      <w:r>
        <w:rPr>
          <w:rFonts w:cs="Arial" w:ascii="Arial" w:hAnsi="Arial"/>
          <w:color w:val="000000"/>
          <w:szCs w:val="24"/>
          <w:u w:val="single"/>
        </w:rPr>
        <w:t>Requerimento n° 033/2016</w:t>
      </w:r>
      <w:r>
        <w:rPr>
          <w:rFonts w:cs="Arial" w:ascii="Arial" w:hAnsi="Arial"/>
          <w:color w:val="000000"/>
          <w:szCs w:val="24"/>
        </w:rPr>
        <w:t xml:space="preserve"> - Ana Maria Fonzar Plaza - requer ao Prefeito Municipal que seja enviado para esta Casa de Leis uma cópia dos projetos das Casas Populares e Lagoas de Decantação que estão sendo analisados pelos órgãos competentes, bem como a aprovação de tais obras; </w:t>
      </w:r>
      <w:r>
        <w:rPr>
          <w:rFonts w:cs="Arial" w:ascii="Arial" w:hAnsi="Arial"/>
          <w:color w:val="000000"/>
          <w:szCs w:val="24"/>
          <w:u w:val="single"/>
        </w:rPr>
        <w:t>Requerimento n° 034/2016</w:t>
      </w:r>
      <w:r>
        <w:rPr>
          <w:rFonts w:cs="Arial" w:ascii="Arial" w:hAnsi="Arial"/>
          <w:color w:val="000000"/>
          <w:szCs w:val="24"/>
        </w:rPr>
        <w:t xml:space="preserve"> - Ana Maria Fonzar Plaza - requer ao prefeito municipal que seja enviado para esta casa de leis,  prestação de contas de todas entidades que receberam subvenções no exercício de 2015; </w:t>
      </w:r>
      <w:r>
        <w:rPr>
          <w:rFonts w:cs="Arial" w:ascii="Arial" w:hAnsi="Arial"/>
          <w:color w:val="000000"/>
          <w:szCs w:val="24"/>
          <w:u w:val="single"/>
        </w:rPr>
        <w:t>Requerimento n° 035/2016</w:t>
      </w:r>
      <w:r>
        <w:rPr>
          <w:rFonts w:cs="Arial" w:ascii="Arial" w:hAnsi="Arial"/>
          <w:color w:val="000000"/>
          <w:szCs w:val="24"/>
        </w:rPr>
        <w:t xml:space="preserve"> - Ana Maria Fonzar Plaza - requer ao Presidente da Câmara Municipal que seja oficiado ao Gerente Regional da CPFL, para que nos informe os motivos pelos quais ainda não foram efetuadas as trocas de lâmpadas nos postes das vias públicas, tendo diversas ruas ficado na escuridão total por lâmpadas queimadas; </w:t>
      </w:r>
      <w:r>
        <w:rPr>
          <w:rFonts w:cs="Arial" w:ascii="Arial" w:hAnsi="Arial"/>
          <w:color w:val="000000"/>
          <w:szCs w:val="24"/>
          <w:u w:val="single"/>
        </w:rPr>
        <w:t>Requerimento n° 036/2016</w:t>
      </w:r>
      <w:r>
        <w:rPr>
          <w:rFonts w:cs="Arial" w:ascii="Arial" w:hAnsi="Arial"/>
          <w:color w:val="000000"/>
          <w:szCs w:val="24"/>
        </w:rPr>
        <w:t xml:space="preserve"> - Ana Maria Fonzar Plaza - requer ao Prefeito Municipal que seja enviado para esta Casa de Leis, cópia da última folha de pagamento dos médicos, considerando a data de 12 de maio de 2016; </w:t>
      </w:r>
      <w:r>
        <w:rPr>
          <w:rFonts w:cs="Arial" w:ascii="Arial" w:hAnsi="Arial"/>
          <w:color w:val="000000"/>
          <w:szCs w:val="24"/>
          <w:u w:val="single"/>
        </w:rPr>
        <w:t>Requerimento n° 037/2016</w:t>
      </w:r>
      <w:r>
        <w:rPr>
          <w:rFonts w:cs="Arial" w:ascii="Arial" w:hAnsi="Arial"/>
          <w:color w:val="000000"/>
          <w:szCs w:val="24"/>
        </w:rPr>
        <w:t xml:space="preserve"> - Ana Maria Fonzar Plaza - requer ao Prefeito Municipal as seguintes informações: 1º) se há uma licitação para a reforma da Escola Villarinho do Distrito de Marcondésia?; 2º) caso existe referida licitação, que seja enviado cópia do processo licitatório; 3º) quando começarão referidas obras?; 4º) previsão de início e término das obras?; </w:t>
      </w:r>
      <w:r>
        <w:rPr>
          <w:rFonts w:cs="Arial" w:ascii="Arial" w:hAnsi="Arial"/>
          <w:color w:val="000000"/>
          <w:szCs w:val="24"/>
          <w:u w:val="single"/>
        </w:rPr>
        <w:t>Requerimento n° 038/2016</w:t>
      </w:r>
      <w:r>
        <w:rPr>
          <w:rFonts w:cs="Arial" w:ascii="Arial" w:hAnsi="Arial"/>
          <w:color w:val="000000"/>
          <w:szCs w:val="24"/>
        </w:rPr>
        <w:t xml:space="preserve"> - Onilda Barbosa dos Santos Rocha - requer ao Prefeito Municipal que nos informe o porque que ainda não fora providenciado junto à Secretaria de Segurança e Trânsito, a destinação de um Guarda Municipal para prestar serviços no pronto atendimento durante o dia; Requerimento de pesar pelo falecimento de José Buqui, Francisco de Barros, José Lafolga, </w:t>
      </w:r>
      <w:r>
        <w:rPr>
          <w:rFonts w:cs="Arial" w:ascii="Arial" w:hAnsi="Arial"/>
          <w:szCs w:val="24"/>
        </w:rPr>
        <w:t xml:space="preserve">Jairo Dantas, Maria Nava Magosso, Norival da Costa Garcia, José Mansur, Maria Aparecida Prado, Luiz Casagrande, Maria Benhossi Teixeira, Creuza Aparecida Serra Guirado, Divina Pereira Ferro, Leci dos Santos, Daniel Almeida da Silva e Américo Ferro. 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xml:space="preserve">, estavam em discussão e votação os Requerimentos n° 29 a 39/2016 em ÚNICA discussão e votação. O </w:t>
      </w:r>
      <w:r>
        <w:rPr>
          <w:rFonts w:cs="Arial" w:ascii="Arial" w:hAnsi="Arial"/>
          <w:szCs w:val="24"/>
          <w:u w:val="single"/>
        </w:rPr>
        <w:t>Projeto de Lei nº 724/2016</w:t>
      </w:r>
      <w:r>
        <w:rPr>
          <w:rFonts w:cs="Arial" w:ascii="Arial" w:hAnsi="Arial"/>
          <w:szCs w:val="24"/>
        </w:rPr>
        <w:t xml:space="preserve"> - dá nova redação ao § 2º do artigo 1º da lei nº 2.035 de 09 de novembro de 2015 que dispõe sobre a regulamentação do funcionamento de feiras itinerantes no município de Monte Azul Paulista e dá outras providências foi discutido e aprovado em SEGUNDA discussão e votação. Na Tribuna Popular, o</w:t>
      </w:r>
      <w:r>
        <w:rPr>
          <w:rFonts w:cs="Arial" w:ascii="Arial" w:hAnsi="Arial"/>
          <w:color w:val="222222"/>
          <w:szCs w:val="24"/>
          <w:shd w:fill="FFFFFF" w:val="clear"/>
        </w:rPr>
        <w:t xml:space="preserve"> Sr. Jaime Aparecido Dantas comentou sobre o Parque Denise e sobre o Centro de Lazer, dentre outras obras, questionando as suas relevâncias em nossa cidade. Também comentou sobre as obras atuais da cidade construídas e reformadas durante esta gestão, indagando a real necessidade de cada uma delas e perguntando aos senhores vereadores se cada uma tinha sido discutida com a população local, em cada bairro, atendendo as necessidades de cada local de nossa cidade. O Sr. Jaime Aparecido Dantas ainda comentou sobre a Saúde Pública, afirmando  que os exames marcados sofrem muita demora e que os funcionários públicos daquele setor não são imparciais, destinando alguns exames a determinada pessoa em detrimento da ordem da fila de espera. Também comentou e sobre a transferência de pacientes, questionando quantas vezes as pessoas precisarão morrer e ficarem fisicamente prejudicadas para que a Administração Pública tome providências nesta cidade acerca da Saúde Pública Municipal. Relatou sobre seu problema de Saúde comentando  que demorou para resolvê-lo o que motivou uma representação pública na Promotoria e pediu que os senhores vereadores acompanhem o caso.</w:t>
      </w:r>
      <w:r>
        <w:rPr>
          <w:rFonts w:cs="Arial" w:ascii="Arial" w:hAnsi="Arial"/>
          <w:b/>
          <w:szCs w:val="24"/>
        </w:rPr>
        <w:t xml:space="preserve"> </w:t>
      </w:r>
      <w:r>
        <w:rPr>
          <w:rFonts w:cs="Arial" w:ascii="Arial" w:hAnsi="Arial"/>
          <w:szCs w:val="24"/>
        </w:rPr>
        <w:t>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o vereador </w:t>
      </w:r>
      <w:r>
        <w:rPr>
          <w:rFonts w:cs="Arial" w:ascii="Arial" w:hAnsi="Arial"/>
          <w:color w:val="222222"/>
          <w:szCs w:val="24"/>
          <w:shd w:fill="FFFFFF" w:val="clear"/>
        </w:rPr>
        <w:t xml:space="preserve">o vereador José Alfredo Perez Cantori parabenizou o Sr. Jaime na Tribuna, comentando que a Saúde Pública precisa ainda melhorar de forma bastante significativa, pois, as pessoas  realmente carecem de recursos dignos e que atendam suas necessidades. Também disse que é preciso reformar os espaços públicos e que a população deve ser ouvida para que se pronuncie sobre o que é melhor em cada bairro, conforme disse o Sr. Jaime na Tribuna. Comentou sobre suas proposições apresentadas nesta sessão. A vereadora Ana Maria Fonzar Plaza disse ao Sr. Jaime que concorda com tudo o que ele disse. Também afirmou que foi explicado dentro da Câmara onde são atendidos cada caso de Saúde Pública, tendo sido determinados pela DIR de Barretos. Disse que sempre ouvem a população mas que é raro alguém acompanhar os trabalhos do seu vereador. Amanhã, por exemplo, haverá Audiência Pública, tendo ela sido extensivamente publicada na mídia, e não haverá muitas pessoas na Câmara para apreciar e ajudar os vereadores a discutir esta matéria. Também comentou sobre seus requerimentos, explicando cada proposta e argumentando que fez diversas visitas na cidade visando coletar informações para embasar seus pedidos de informação pela Prefeitura Municipal. O vereador Fábio Jerônimo Marques comentou sobre o Projeto de Lei que trata da união de municípios para organizar um consórcio intermunicipal dizendo que esta Câmara estudará a matéria para a aprovação de forma que beneficie a cidade. O vereador também deixou seus votos de profundo pesar pelo falecimento do Policial Civil Daniel, que provocou comoção da corporação da qual faz parte. Parabenizou o Sr. Jaime sobre o uso da Tribuna de forma civilizada e com urbanidade, e respondeu a alguns de seus questionamentos, principalmente dizendo que os vereadores já falam com a população, sendo necessário que os bairros se organizem para falar direto com o Prefeito, cobrando medidas e soluções com urgência. Comentou sobre a Saúde Pública, dizendo que a cidade busca sanar alguns problemas pontuais, sendo os de maior complexidade despachados para outras cidades, porém, refletiu que é sim preciso investir mais em Saúde, carecendo de significativa melhora para ficar adequado para a população. </w:t>
      </w:r>
      <w:r>
        <w:rPr>
          <w:rFonts w:eastAsia="Helvetica" w:cs="Arial" w:ascii="Arial" w:hAnsi="Arial"/>
          <w:szCs w:val="24"/>
        </w:rPr>
        <w:t xml:space="preserve">E nada mais havendo a ser tratado, o Presidente, Sr. Antônio Arnaldo Gurjon cumprimentou o público presente nesta sessão, comunicando que a próxima Sessão Ordinária será realizada no dia 06 de Junho de 2016, às 20:00 horas, segunda-feira, lavrando-se a presente ata por mim, Fábio Jerônimo Marqu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cretaria</cp:lastModifiedBy>
  <cp:lastPrinted>2008-06-02T10:06:00Z</cp:lastPrinted>
  <dcterms:modified xsi:type="dcterms:W3CDTF">2016-06-10T17:29:00Z</dcterms:modified>
  <cp:revision>21</cp:revision>
  <dc:subject/>
  <dc:title> 	</dc:title>
</cp:coreProperties>
</file>