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46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09 de Novembro 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>AUTÓGRAFOS N°s. 1191, 1192 e 1193/2012</w:t>
      </w:r>
      <w:r>
        <w:rPr>
          <w:rFonts w:cs="Gautami" w:ascii="Cambria" w:hAnsi="Cambria"/>
          <w:sz w:val="24"/>
          <w:szCs w:val="24"/>
        </w:rPr>
        <w:t xml:space="preserve">,  extraídos dos Projetos de Lei  n° 426, 427 e 428/2012, 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Extraordinária realizada nesta data, (09/11/2012),   para que V. 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08T16:53:00Z</dcterms:modified>
  <cp:revision>11</cp:revision>
  <dc:subject/>
  <dc:title> </dc:title>
</cp:coreProperties>
</file>