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OFÍCIO Nº.0040/2002.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 xml:space="preserve">Monte Azul Paulista, 30 de Setembro de 2002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nhor Diretor: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 o presente temos a honra de passar às mãos de Vossa Senhoria, conforme determina a Lei Complementar nº.101/2000, publicação do Relatório de Gestão Fiscal e  Demonstrativo das Despesas com Pessoal referente ao 2º Quadrimestre de 2002, publicados no Jornal A Comarca desta cidade, edição de 29/09/02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 mais para o momento, aproveitamos do ensejo para apresentar à Vossa Senhoria, os nossos protestos de elevada estima e distinta consider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DEMAR NARCIZO PONTES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MO.SENHOR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RENATO PEREIRA SELLITTO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D.DIRETOR DA UR-8</w:t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IBUNAL DE CONTAS DO ESTADO DE SÃO PAUL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VENIDA JOSÉ MONIA, 54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SÃO JOSÉ DO RIO PRETO – SP.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09-30T09:09:00Z</cp:lastPrinted>
  <dcterms:modified xsi:type="dcterms:W3CDTF">2002-09-30T12:13:00Z</dcterms:modified>
  <cp:revision>10</cp:revision>
  <dc:subject/>
  <dc:title> 	</dc:title>
</cp:coreProperties>
</file>