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FÍCIO Nº. 148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F. PROC.TC-20308/026/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nte Azul Paulista, 20 de Novembro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mos por meio deste, passar às mãos de Vossa Senhoria, as alegações desta Câmara Municipal, referente ao Processo TC-20308/026/12, sobre a representação feita pela empresa Ticket Serviços S/A., para que seja tomado as devid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SÃO JOSÉ DO RIO PRETO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0T12:31:00Z</dcterms:modified>
  <cp:revision>11</cp:revision>
  <dc:subject/>
  <dc:title> </dc:title>
</cp:coreProperties>
</file>