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50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CATANDUV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ATANDUV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A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BEBEDOUR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BEBEDOUR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C 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COLIN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OLIN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D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SEVERÍNI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VERÍNI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E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CAJOBI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AJOBI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F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PARAÍS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AÍS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G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EMBAÚB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MBAÚB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H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EFEITO DO MUNICÍPIO DE VIRADOURO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VIRADOUR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I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NEVES PAULIST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NEVES PAULIST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J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PIRANGI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IRANGI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K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NOVAES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OVAES 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L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PALMARES PAULIST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LMARES PAULIST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M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MONTE ALT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ONTE ALT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N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FEITO DO MUNICÍPIO DE PITANGUEIRAS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ITANGUEIRAS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BEBEDOUR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BEBEDOUR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2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CATANDUV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ATANDUV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3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OLÍMPI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LÍMPI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4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COLIN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OLIN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5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SEVERÍNI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VERÍNI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6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CAJOBI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AJOBI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7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PARAÍS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AÍS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8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EMBAÚB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MBAÚB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1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PIRANGI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IRANGI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2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NOVAES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NOVAES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3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PALMARES PAULIST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LMARES PAULIST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4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MONTE ALTO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ONTE ALT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5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TERRA ROX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TERRA ROXA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50-16/2012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20 de Novembro de 2012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SIDENTE DA CÂMARA MUNICIPAL DE PITANGUEIRAS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ITANGUEIRAS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, encaminhar à Vossa Excelência, cópia do Requerimento nº.069/2012 de autoria do vereador Marcelo Otaviano dos Santos, aprovado por esta Edilidade em sessão ordinária realizada em 19/11/2012, onde solicitamos de V. Exa., a gentileza de nos fornecer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quantidade de lixo produzido pelo município, tanto em termos de residência       como da construção civil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a destinação deste lixo (aterro sanitário, lixão, etc.)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qual é o custo operacional para manutenção da coleta dos entulhos pela Prefeitura ou se Empresas particulares (caçambas) bem como do aterro sanitário; ?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e, esperando contar com a atenção de Vossa Excelência no atendimento do presente, aproveitamos do ensejo para apresentar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27T14:37:00Z</cp:lastPrinted>
  <dcterms:modified xsi:type="dcterms:W3CDTF">2012-11-27T16:38:00Z</dcterms:modified>
  <cp:revision>56</cp:revision>
  <dc:subject/>
  <dc:title> </dc:title>
</cp:coreProperties>
</file>