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151/2012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 xml:space="preserve">Monte Azul Paulista, 26 de Novembro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A. SENHORA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mos por meio deste  solicitar de Vossa Senhoria,  as possibilidade de nos conceder o empréstimo das dependências do Ginásio de Esportes da EMEF. – Escola Municipal de Ensino Fundamental Cel.Aureliano Junqueira Franco, </w:t>
      </w:r>
      <w:r>
        <w:rPr>
          <w:rFonts w:cs="Cambria" w:ascii="Cambria" w:hAnsi="Cambria"/>
          <w:b/>
          <w:sz w:val="24"/>
          <w:szCs w:val="24"/>
          <w:u w:val="single"/>
        </w:rPr>
        <w:t>dia 1º de Janeiro de 2013, à partir das 9:00 horas da manhã</w:t>
      </w:r>
      <w:r>
        <w:rPr>
          <w:rFonts w:cs="Cambria" w:ascii="Cambria" w:hAnsi="Cambria"/>
          <w:sz w:val="24"/>
          <w:szCs w:val="24"/>
        </w:rPr>
        <w:t>, para que possamos realizar as solenidades de posse ao Sr.Prefeito, Vice-Prefeito  e Vereadore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Senhor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MA. SENHOR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MARILEI VIDOTTE PLAZA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D. DIRETORA DA EMEF. CEL. AURELIANO JUNQUEIRA FRANC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11-26T15:48:00Z</dcterms:modified>
  <cp:revision>11</cp:revision>
  <dc:subject/>
  <dc:title> </dc:title>
</cp:coreProperties>
</file>