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52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7 de Novembro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NTONIO  FRANCISCO GUERRA DOS SANTOS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D. PRESIDENTE DA ASSOCIAÇÃO DOS MONTEAZULENSES ESPECIAIS – AM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30/2012</w:t>
      </w:r>
      <w:r>
        <w:rPr>
          <w:rFonts w:cs="Tunga" w:ascii="Cambria" w:hAnsi="Cambria"/>
          <w:b/>
          <w:szCs w:val="24"/>
        </w:rPr>
        <w:t xml:space="preserve">,  assinada e aprovada por todos  Vereadores </w:t>
      </w:r>
      <w:r>
        <w:rPr>
          <w:rFonts w:cs="Cambria" w:ascii="Cambria" w:hAnsi="Cambria"/>
          <w:b/>
          <w:szCs w:val="24"/>
        </w:rPr>
        <w:t xml:space="preserve">desta Casa de Leis, em Sessão Ordinária realizada em 19/11/2012,   onde apresentamos à V. Sra. e a todos cadastrados na Associação, nossas  sinceras  congratulações pela comemoração do Dia Internacional do Deficiente Físico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/>
      </w:pPr>
      <w:r>
        <w:rPr>
          <w:rFonts w:cs="Cambria" w:ascii="Cambria" w:hAnsi="Cambria"/>
          <w:b/>
          <w:szCs w:val="24"/>
        </w:rPr>
        <w:t>Outrossim, solicitamos de V.Sra.  que seja dado ciência desta Moção a toda pessoas cadastradas na Associação dos Monteazulenses Especiais - AME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1-27T18:29:00Z</dcterms:modified>
  <cp:revision>11</cp:revision>
  <dc:subject/>
  <dc:title> </dc:title>
</cp:coreProperties>
</file>