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53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7 de Nov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SCAR PELUC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D. DIRETOR DA EMEF “MANOEL RODRIGUES VILLARINHO FILH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ONDÉSI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1/2012</w:t>
      </w:r>
      <w:r>
        <w:rPr>
          <w:rFonts w:cs="Tunga" w:ascii="Cambria" w:hAnsi="Cambria"/>
          <w:b/>
          <w:szCs w:val="24"/>
        </w:rPr>
        <w:t xml:space="preserve">,  autoria dos Vereadores  JOSÉ ALFREDO PERES CANTORI  e  MARCELO OTAVIANO DOS SANTO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19/11/2012,   onde apresentamos à V. Sra.  e aos Organizadores da III Mostra do Centro Educacional de Marcondésia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utrossim, solicitamos de V.Sra.  que seja dado ciência desta Moção à Diretora do Projeto Sra. Patricia Esteves Peres Morro, Professores e alunos que direta ou indiretamente participaram do sucesso do referido evento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7T18:46:00Z</dcterms:modified>
  <cp:revision>11</cp:revision>
  <dc:subject/>
  <dc:title> </dc:title>
</cp:coreProperties>
</file>