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5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Dez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 INDICAÇÃO NºS. 175/2012 e REQUERIMENTOS  Nºs. 072 e 073/2012, apresentados  em Sessão Ordinária realizada por esta Edilidade em  04/12/2012,  para que V. Exa. 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04T15:07:00Z</dcterms:modified>
  <cp:revision>11</cp:revision>
  <dc:subject/>
  <dc:title> </dc:title>
</cp:coreProperties>
</file>