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57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Dezem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IRETOR DO CENTRO EDUCACIONAL PROF. HENRIQUE DA COSTA GARCI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32/2012</w:t>
      </w:r>
      <w:r>
        <w:rPr>
          <w:rFonts w:cs="Tunga" w:ascii="Cambria" w:hAnsi="Cambria"/>
          <w:b/>
          <w:szCs w:val="24"/>
        </w:rPr>
        <w:t xml:space="preserve">,  autoria dos Vereadores  JOSÉ ALFREDO PERES CANTORI  e  MARCELO OTAVIANO DOS SANTO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3/12/2012,   onde apresentamos à V. Sra., Professores  e  Organizadores da Festa de Encerramento dos Alunos do Centro Educacional Prof. Henrique da Costa Garcia,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szCs w:val="24"/>
        </w:rPr>
        <w:t>Outrossim, solicitamos de V.Sra.  que seja dado ciência desta Moção aos Professores e alunos que direta ou indiretamente participaram do sucesso da referida Festa.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04T14:02:00Z</cp:lastPrinted>
  <dcterms:modified xsi:type="dcterms:W3CDTF">2012-12-04T16:12:00Z</dcterms:modified>
  <cp:revision>11</cp:revision>
  <dc:subject/>
  <dc:title> </dc:title>
</cp:coreProperties>
</file>