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4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5 de Maio  de 2016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Com o presente informamos Vossa Excelência,  que em Sessão Extraordinária realizada por esta Edilidade nesta data (25/05/16), o Projeto  de Lei nº.730, de 18/05/16, foi REJEITADO por unanimidade dos senhores vereadores desta Câma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4-19T08:12:00Z</cp:lastPrinted>
  <dcterms:modified xsi:type="dcterms:W3CDTF">2016-06-09T11:52:00Z</dcterms:modified>
  <cp:revision>30</cp:revision>
  <dc:subject/>
  <dc:title> </dc:title>
</cp:coreProperties>
</file>