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58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RETOR DA CEMEI MARGARIDA OLIVEIRA DEL’ARC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3/2012</w:t>
      </w:r>
      <w:r>
        <w:rPr>
          <w:rFonts w:cs="Tunga" w:ascii="Cambria" w:hAnsi="Cambria"/>
          <w:b/>
          <w:szCs w:val="24"/>
        </w:rPr>
        <w:t xml:space="preserve">,  autoria dos Vereadores  JOSÉ ALFREDO PERES CANTORI  e  ANTONIO DA COSTA FILHO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3/12/2012,   onde apresentamos à V. Senhoria e Professores  Organizadores do Teatro “Dengue no Reino Encantado” da CEMEI Margarida Oliveira Del’Arco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participantes do projeto e alunos da fase II, que direta ou indiretamente participaram do sucesso do referido evento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04T14:53:00Z</cp:lastPrinted>
  <dcterms:modified xsi:type="dcterms:W3CDTF">2012-12-04T17:56:00Z</dcterms:modified>
  <cp:revision>13</cp:revision>
  <dc:subject/>
  <dc:title> </dc:title>
</cp:coreProperties>
</file>